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ECRETO SG/nº 276/18, de 8 de março de 2018.</w:t>
      </w:r>
    </w:p>
    <w:p>
      <w:pPr>
        <w:pStyle w:val="Normal"/>
        <w:spacing w:lineRule="exact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ind w:left="3686" w:hanging="0"/>
        <w:jc w:val="both"/>
        <w:rPr/>
      </w:pPr>
      <w:r>
        <w:rPr>
          <w:rFonts w:cs="Cambria" w:ascii="Cambria" w:hAnsi="Cambria"/>
        </w:rPr>
        <w:t>Regulamenta a Lei nº 7.166, de 6 de março de 2018, que institui a Câmara Municipal de Conciliação para pagamento de Precatórios (CPP)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PREFEITO MUNICIPAL DE CRICIÚMA</w:t>
      </w:r>
      <w:r>
        <w:rPr>
          <w:rFonts w:cs="Cambria" w:ascii="Cambria" w:hAnsi="Cambria"/>
        </w:rPr>
        <w:t>, no uso de suas atribuições legais e de conformidade com o art. 50, IV, da Lei Orgânica Municipal, e tendo em vista o disposto na Lei n° 7.166/18,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ind w:left="127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ECRETA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exact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ÍTULO I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DISPOSIÇÕES GERAIS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º A Câmara de Conciliação de Precatórios (CCP), vinculada à Procuradoria-Geral do Município (PGM), tem como finalidade celebrar acordos diretos para pagamento de precatórios, alimentares e comuns, da administração pública direta e indireta, na forma prevista no inciso III do § 8º do art. 97 do Ato das Disposições Constitucionais Transitórias (ADCT) da Constituição da República, observado o disposto neste Decret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º A CCP será composta por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 xml:space="preserve">I – 2 (dois) Procuradores do Município, indicados pelo Procurador-Geral do Município; 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– 1 (um) servidor da Secretaria Municipal da Fazenda (SEF), indicado pelo titular da Pasta; e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 – 1 (um) membro da Câmara Municipal de Criciúma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1º A presidência da CCP será exercida por um dos Procuradores do Município, designado pelo Procurador-Geral do Municípi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Compete aos Procuradores do Município, além de suas demais atribuições na CCP, verificar a existência de óbice judicial ou administrativo nos autos dos precatórios que sejam objeto de conciliação junto ao correspondente Tribunal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3º Compete ao representante da SMF, sem prejuízo de suas demais atribuições, fazer o levantamento dos débitos pendentes passíveis de compensação nos termos do art. 15 deste Decreto, em todos os pedidos de habilita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 xml:space="preserve">Art. 3º O presidente da CCP solicitará ao Tribunal de Justiça do Estado de Santa Catarina (TJSC), a cada 4 (quatro) meses, o saldo disponível para a realização de acordos diretos decorrentes dos depósitos obrigatórios na conta especial a qual se refere o art. 97 do ADCT. 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1º Caso o edital a que se refere o art. 4º deste Decreto não seja expedido em até 15 (quinze) dias da última informação do saldo disponível obtida junto ao TJSC, nova relação deverá ser solicitada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A listagem fornecida identificará o valor disponível para os acordos de cada ente devedor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3º O Poder Executivo estadual poderá acrescer verba adicional especificamente destinada à realização de acordos ao valor disponível no TJSC, sendo que seu depósito junto ao Tribunal ocorrerá somente após a conclusão das conciliações e caso se faça necessári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ÍTULO II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PROCEDIMENTO DE CONVOCAÇÃO E DA ANÁLISE DOS REQUERIMENTOS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4º A CCP expedirá edital de convocação dos credores de precatórios interessados em celebrar acordo direto para pagamento, que fixará, no mínimo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os requisitos, o prazo e o procedimento para habilitação;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– os documentos que devem instruir a proposta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I – o valor disponível para celebração dos acordos, apurado nos termos do art. 3º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V – os percentuais de deságio que podem ser oferecidos pelos interessados; e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V – os critérios de ordenamento das propostas e de desempate, definidos no art. 8º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5º Os percentuais de deságio serão divulgados no edital de convocação em gradações de 5% em 5% (cinco em cinco por cento), de modo que caberá aos interessados a opção por qual dos percentuais predefinidos será reduzido do valor a que tem direito de receber no precatóri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Parágrafo único. Os percentuais de deságio previstos em todos os editais iniciarão em 40% (quarenta por cento) e não serão menores que 20% (vinte por cento)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6º O requerimento de habilitação será feito por meio de modelo elaborado pela CCP a ser disponibilizado na página eletrônica do Município de Criciúma (www.criciuma.sc.gov.br), e deverá conter, no mínimo, as seguintes informações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nome e qualificação de todos os requerentes;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– indicação de todos os credores que constam do precatório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I – valor atualizado do precatório até a data de publicação do edital, bem como sua individualização por credor no caso de mais de um titular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 xml:space="preserve">IV – posição do crédito na listagem unificada do precatório na data de publicação do edital; 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– natureza do precatório;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 – proposta de deságio dentre as predefinidas no edital;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 – edital de convocação a que a proposta se refere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VIII – procuração com poderes específicos para celebrar acordo direto e renunciar direitos; e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X – declaração de concordância com o valor apresentado e com o percentual a ser reduzido no caso de acordo, de renúncia de qualquer pendência judicial ou administrativa atual ou futura em relação ao precatório e de titularidade do crédito, sob as penalidades legai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1º O pedido deverá ser firmado por advogado devidamente constituído e pelo requerente, por intermédio de petição protocolizada junto ao Protocolo da Prefeitura Municipal, sendo dirigido à PGM - CCP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A proposta apresentada terá validade somente para os acordos vinculados ao edital de convocação e será indeferida por falta de verba caso o valor disponível não seja suficiente para celebração de acordo após a ordenação dos credores prevista no art. 8º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3º O edital de convocação poderá estabelecer outras informações e documentos para a instrução do pedido de habilita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4º É obrigatória, aos requerentes que possuam a condição de credor preferencial por serem portador de doença grave ou possuírem mais de 60 (sessenta) anos, a comprovação de deferimento do benefício pelo presidente do tribunal correspondente, caso deseje valer-se deste privilégio de ordem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5º Nos precatórios que gozem dos privilégios do art. 100, § 2º, da Constituição da República, a apresentação de proposta de conciliação da parte privilegiada do crédito, limitada ao teto legal, e do restante do precatório deve ser feita por dois requerimentos distinto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6º Sempre que o requerente for pessoa jurídica, será exigida prova da legitimidade do subscritor do requerimento e da procuração, nos termos do art. 12 do Código de Processo Civil e demais disposições legai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7º Na hipótese de a legitimidade do requerente necessitar de comprovação por prova documental, esta deve ser apresentada concomitantemente com o requerimento de habilitação, sob pena de preclus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8º Será exigida a assinatura do requerimento de habilitação e do termo de acordo pelo cônjuge do credor ou, alternativamente, a sua autorização por instrumento públic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 xml:space="preserve">Art. 7º Na celebração dos acordos diretos, fica autorizado o abatimento, a título de compensação, do valor líquido a receber correspondente a débito tributário ou não tributário, inscrito ou não em dívida ativa, e constituído contra o credor do precatório, ressalvados aqueles cuja exigibilidade esteja suspensa nos termos da legislação em vigor. 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1º A compensação prevista no caput deste artigo não inclui o percentual de deságio a ser proposto e deve observar o valor correspondente a cada credor individualmente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Na hipótese de dívidas tributárias parceladas, somente será viável a compensação nos casos em que o parcelamento não constituir causa de suspensão do crédito tributári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8º Todas as propostas recebidas serão separadas em grupos de deságio correspondentes aos percentuais previstos no edital de convocação e, dentro destes, classificadas pela ordem decorrente da listagem unificada do precatóri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º Para realização dos acordos, será observado o seguinte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 – os grupos de deságio que oferecem maior percentual de redução de cada precatório preferirão aos que oferecem o menor percentual; e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 – em cada grupo de deságio, os precatórios de melhor posição na listagem única do TJSC preferirão os que estão em pior posi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A CPP irá somar o valor que seria necessário para realizar todos os acordos do primeiro grupo e passará aos seguintes até que se esgote o valor previsto para firmar os potenciais acordo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3º Identificados os grupos aos quais, inicialmente, será possível a realização do acordo, a CPP analisará, nos correspondentes precatórios, as habilitações que preenchem os requisitos legai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4º As propostas intempestivas serão prontamente indeferidas independentemente da classifica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5º Poderá a CCP, diante de flagrante vício do requerimento, indeferi-lo liminarmente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9º A CCP publicará edital preliminar que especificará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 – o enquadramento das propostas por grupo de deságio e a indicação daqueles que, inicialmente, contam com valor total ou parcialmente suficiente para realização dos acordos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 – os pedidos de habilitação deferidos e indeferidos dentre os integrantes dos grupos de deságio com viabilidade para realização de acordos; e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I – a relação dos pedidos formulados intempestivamente que não serão enquadrados em nenhum grupo de desági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1º Os interessados poderão apresentar recurso, no prazo de 5 (cinco) dias, que será apreciado pela própria CCP e dirigido ao seu Presidente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 xml:space="preserve">§ 2º Não caberá recurso da decisão proferida nos termos do § 1º deste artigo. </w:t>
      </w:r>
    </w:p>
    <w:p>
      <w:pPr>
        <w:pStyle w:val="Normal"/>
        <w:spacing w:lineRule="exact" w:line="360"/>
        <w:ind w:left="28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0. Após o cumprimento do disposto no art. 9º deste Decreto, a CCP publicará edital de classificação e intimação, no qual indicará a classificação definitiva dos grupos, os pedidos de habilitação deferidos e a intimação dos credores e advogados dos grupos contemplados para firmarem o termo de acord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1. Caso reste parte do valor destinado no edital de convocação após a realização dos acordos com os intimados conforme o art. 10, será repetido o procedimento previsto nos arts. 8º e 9º para conciliação dos grupos de deságio remanescente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ÍTULO III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INDEFERIMENTO DAS PROPOSTAS DE HABILITAÇÃO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2. Serão indeferidos os pedidos de habilitação quando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formulados intempestivamente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 – não observarem as exigências previstas no edital de convocação e neste Decreto, especialmente as estabelecidas no art. 6º;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– o precatório apresentar óbices judiciais ou administrativos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V – o requerimento for apresentado por pessoa ilegítima, em descumprimento ao art. 13 deste Decreto e das normas processuais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V – o Tribunal de expedição do precatório ou o TJSC comunicar a existência de impedimento ou risco para o acordo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VI – o valor destinado para a realização dos acordos indicado no edital de convocação não for suficiente para a conciliação do precatório apresentado após a realização dos acordos melhor classificados nos termos do art. 8º deste Decreto; e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 – o valor do habilitado, após a aplicação do deságio, superar o total disponível para conciliá-lo, acrescido de até 2 (dois) meses da parcela disponível para acordos diretos para a respectiva entidade, nos repasses obrigatórios do Municípi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1º O indeferimento do pedido não obsta a apresentação de novo requerimento para outros editais de convocação que se sucederem, desde que solucionado o motivo que gerou o não acolhiment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A rejeição da proposta por falta de verba exonera o ente devedor do precatório e o apresentante da proposta dos percentuais de deságio nela indicados, sendo que o novo pedido seguirá as regras do edital de convocação a que se dirigir e não gozará de nenhuma preferência quanto às demais proposta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3. Somente serão objeto de análise as propostas de acordos diretos processadas posteriormente à expedição dos precatórios, desde que não esteja pendente discussão judicial sobre a inexigibilidade total ou parcial do crédit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 xml:space="preserve">§ 1º Não poderá ser objeto de acordo o crédito sobre o qual incida constrição judicial ou que foi ofertado como garantia de obrigação de qualquer natureza. 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Para os fins deste Decreto, admite-se o desmembramento do valor do precatório por credor nas hipóteses de litisconsórcio ou de ações coletivas, desde que seu direito esteja oportunamente individualizado na conta mantida pelo tribunal que expediu o precatóri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3º Os honorários de sucumbência somente poderão integrar o acordo quando existir a anuência expressa do advogad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4º A regra do § 3º aplica-se aos honorários contratuais apenas quando estiverem destacados no processo de precatório, não repercutindo em prejuízo da Fazenda Pública, contudo, a convenção particular do contrato de honorários quando este não for levado ao processo judicial pelo advogado, nos termos do art. 22, § 4º, da Lei Federal nº 8.906, 4 de julho de 1994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5º Somente será admitido acordo sobre a totalidade do valor do precatório a que cada requerente tem direito, vedado seu desmembramento ou acordo parcial, observadas as disposições contidas nos §§ 1º, 2º, 3º e 4º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4. São legitimados para requerer a habilitação da proposta de conciliação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 – o titular original do precatório, observado o art. 6º, §§6º e 7º, deste Decreto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 – o procurador do titular do precatório, desde que seu instrumento de mandato indique autorização específica para a realização de conciliação e renúncia de direitos junto à CCP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I – o cessionário do precatório, após homologação da cessão finalizada junto ao tribunal de expedição do precatório e mediante certidão de que é o titular atual do crédito; e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V – os sucessores causa mortis do titular originário, desde que estejam devidamente habilitados junto ao tribunal que expediu o precatório e a partilha definitiva esteja concluída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Parágrafo único. Em decorrência da titularidade dos honorários de sucumbência pelo advogado que representou a parte vencedora no processo judicial, somente terá legitimidade para requerer a habilitação o procurador que atuou isoladamente no feito ou aquele que o juízo competente indicar como titular em decisão não mais sujeita a recurso, admitido ainda o requerimento conjunto de todos os advogados que atuaram pela parte vencedora no processo original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ÍTULO IV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CONCILIAÇÃO E DA ASSINATURA DO ACORDO DIRETO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5. Iniciada a sessão de conciliação, serão chamados os convocados, acompanhados de seus advogados, conforme a ordem de classificação do art. 8º deste Decreto, para firmarem o termo de acordo que será elaborado em modelo padronizado pela CCP e disponibilizado na página eletrônica do Município de Criciúma (www.criciuma.sc.gov.br) e conterá, obrigatoriamente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nome e qualificação de todos os requerentes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 – valor atualizado do precatório até a data de celebração do acordo, bem como a sua individualização por credor no caso de mais de um titular;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II – a posição do crédito na listagem unificada do precatório na data de celebração do acordo;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 – natureza do precatório;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– o percentual de deságio acordado; e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VI – a ciência do credor de que o tribunal responsável pelo pagamento deduzirá do valor final a ser pago a parcela correspondente ao imposto de renda, à contribuição previdenciária e aos demais encargos legai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1º O termo de acordo conterá ainda cláusula estabelecendo a confissão de dívidas sujeitas à compensação e a renúncia expressa e irretratável do valor reduzido do precatório no acordo e de eventuais direitos discutidos em juízo ou administrativamente, inclusive sobre os critérios de apuração do valor devido e eventual saldo remanescente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O termo de acordo será assinado, obrigatoriamente, pelo titular dos direitos sobre o precatório, ou seu preposto, e pelo advogado que o representa no pedido de habilita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3º Ao firmar o acordo direto, o credor renunciará, de forma irretratável, ao direito de receber o valor correspondente ao deságio oferecido na conciliação e aguardará o trâmite legal do procedimento para homologa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4º A recusa em assinar o termo de acordo ou o não comparecimento imotivado implicará na desistência de conciliar o precatório e na perda da ordem de classificação definida no art. 8º deste Decret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5º O valor exato a ser pago não constará do termo de acordo, pois será calculado pelo tribunal responsável pelo pagamento, conforme as normas aplicáveis, deduzindo-se, primeiramente, o valor compensado; na sequência, o percentual de deságio; e, por fim, os descontos relativos ao Imposto de Renda (IR), à contribuição previdenciária e demais encargos, quando for o cas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ÍTULO V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HOMOLOGAÇÃO E DO PAGAMENTO DO ACORDO DIRETO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6. Aprovado o acordo pela CCP, o Município, por intermédio da PGM, requererá sua homologação judicial e a utilização pelo TJSC dos recursos depositados na conta especial a que se refere o § 8º do art. 97 do ADCT da Constituição da República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Parágrafo único. Nos acordos relativos à entidade da administração pública indireta, a CCP comunicará o acordo para o representante jurídico da entidade, a quem competirá requerer sua homologação judicial e a transferência dos recurso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7. Homologado o acordo direto pelo presidente do tribunal expedidor do precatório, o pagamento do valor será feito pelo TJSC, responsável pela gestão dos depósitos decorrentes do art. 97 do ADCT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1º A liberação de qualquer valor ao credor do precatório será precedida da retenção dos valores correspondentes à contribuição previdenciária, ao IR e aos demais encargos legais, sempre que devidos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2º As informações relativas aos valores correspondentes à retenção do IR na fonte, pertencentes ao Município por força do art. 158, da Constituição da República, serão obtidas junto ao tribunal responsável pelo pagamento previamente à liberação do pagamento ao credor nos autos do processo de precatório e fotocópia será juntada ao processo de concilia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§ 3º Os repasses dos valores retidos na forte serão feitos nos termos legais pelo tribunal responsável pelo pagamento, por ser a autoridade a quem compete a liberação direta do pagamento.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ÍTULO VI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OSIÇÕES FINAIS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8. Os editais de que trata este Decreto serão publicados no Diário Oficial Eletrônico do Município (DOE), iniciando-se todos os prazos no primeiro dia útil seguinte à publica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Parágrafo único. Após a publicação de cada edital, sua divulgação será feita no endereço eletrônico do Município de Criciúma, sem que este ato seja considerado, no tocante aos prazos, para qualquer efeito legal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19. Fica o Procurador-Geral do Município autorizado a expedir os atos complementares para a execução deste Decret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Art. 20. A CCP iniciará suas atividades no prazo de 60 (sessenta) dias a contar da publicação deste Decret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1. Este Decreto entra em vigor na data de sua publicação.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ço Municipal Marcos Rovaris, 8 de março de 2018.</w:t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ÉSIO SALVARO</w:t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LEU RONALDO DA SILVEIRA</w:t>
      </w:r>
    </w:p>
    <w:p>
      <w:pPr>
        <w:pStyle w:val="Normal"/>
        <w:spacing w:lineRule="exact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 Geral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ACSFY/erm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l.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8547"/>
    </w:tblGrid>
    <w:tr>
      <w:trPr/>
      <w:tc>
        <w:tcPr>
          <w:tcW w:w="1713" w:type="dxa"/>
          <w:tcBorders/>
        </w:tcPr>
        <w:p>
          <w:pPr>
            <w:pStyle w:val="Header"/>
            <w:rPr>
              <w:rFonts w:ascii="Book Antiqua" w:hAnsi="Book Antiqua" w:cs="Book Antiqua"/>
              <w:sz w:val="32"/>
              <w:lang w:val="en-US" w:eastAsia="en-US"/>
            </w:rPr>
          </w:pPr>
          <w:r>
            <w:rPr>
              <w:rFonts w:cs="Book Antiqua" w:ascii="Book Antiqua" w:hAnsi="Book Antiqua"/>
              <w:sz w:val="32"/>
              <w:lang w:val="en-US" w:eastAsia="en-US"/>
            </w:rPr>
            <w:drawing>
              <wp:inline distT="0" distB="0" distL="0" distR="0">
                <wp:extent cx="98933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UNICÍPIO DE CRICIÚMA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oder Executivo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cretaria Geral / Apoio Administrat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right="99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" w:hAnsi="Times" w:cs="Times"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" w:hAnsi="Times" w:cs="Times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360" w:leader="none"/>
      </w:tabs>
      <w:spacing w:lineRule="auto" w:line="360"/>
      <w:ind w:right="-49" w:firstLine="2340"/>
      <w:jc w:val="both"/>
    </w:pPr>
    <w:rPr>
      <w:rFonts w:ascii="Times" w:hAnsi="Times" w:cs="Times"/>
    </w:rPr>
  </w:style>
  <w:style w:type="paragraph" w:styleId="Recuodecorpodetexto3">
    <w:name w:val="Recuo de corpo de texto 3"/>
    <w:basedOn w:val="Normal"/>
    <w:qFormat/>
    <w:pPr>
      <w:spacing w:lineRule="auto" w:line="360"/>
      <w:ind w:right="2" w:firstLine="2340"/>
      <w:jc w:val="both"/>
    </w:pPr>
    <w:rPr>
      <w:rFonts w:ascii="Times" w:hAnsi="Times" w:cs="Times"/>
    </w:rPr>
  </w:style>
  <w:style w:type="paragraph" w:styleId="Textoembloco">
    <w:name w:val="Texto em bloco"/>
    <w:basedOn w:val="Normal"/>
    <w:qFormat/>
    <w:pPr>
      <w:spacing w:lineRule="auto" w:line="360"/>
      <w:ind w:left="120" w:right="-39" w:firstLine="22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6:00Z</dcterms:created>
  <dc:creator>Jose Henrique Sabino</dc:creator>
  <dc:description/>
  <dc:language>en-US</dc:language>
  <cp:lastModifiedBy>f55141</cp:lastModifiedBy>
  <cp:lastPrinted>2018-03-19T17:44:00Z</cp:lastPrinted>
  <dcterms:modified xsi:type="dcterms:W3CDTF">2018-04-18T19:26:00Z</dcterms:modified>
  <cp:revision>2</cp:revision>
  <dc:subject/>
  <dc:title>Decreto nº 004/09, de 2 de janeiro de 2009</dc:title>
</cp:coreProperties>
</file>