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DECRETO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3.271, de 19 de maio de 2010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embloco"/>
        <w:ind w:left="1440" w:right="0" w:hanging="0"/>
        <w:rPr/>
      </w:pPr>
      <w:r>
        <w:rPr/>
        <w:t>Dispõe sobre a racionalização da utilização dos recursos de energia elétrica no âmbito dos órgãos e entidades da administração pública estadual e estabelece outras providências.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521" w:leader="none"/>
        </w:tabs>
        <w:ind w:firstLine="1440"/>
        <w:jc w:val="both"/>
        <w:rPr/>
      </w:pPr>
      <w:r>
        <w:rPr/>
        <w:t xml:space="preserve">O </w:t>
      </w:r>
      <w:r>
        <w:rPr>
          <w:b/>
        </w:rPr>
        <w:t>GOVERNADOR DO ESTADO DE SANTA CATARINA</w:t>
      </w:r>
      <w:r>
        <w:rPr/>
        <w:t>, usando da competência privativa que lhe confere o art. 71, incisos I e III, da Constituição do Estado, e tendo em vista o disposto nos arts. 22, 23 e 30, incisos I, II, IV, IX e XI, da Lei Complementar n</w:t>
      </w:r>
      <w:r>
        <w:rPr>
          <w:strike/>
        </w:rPr>
        <w:t>º</w:t>
      </w:r>
      <w:r>
        <w:rPr/>
        <w:t xml:space="preserve"> 381, de 7 de maio de 2007,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ind w:firstLine="144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tabs>
          <w:tab w:val="clear" w:pos="708"/>
          <w:tab w:val="left" w:pos="9360" w:leader="none"/>
        </w:tabs>
        <w:ind w:firstLine="1440"/>
        <w:jc w:val="center"/>
        <w:rPr/>
      </w:pPr>
      <w:r>
        <w:rPr/>
        <w:t> </w:t>
      </w:r>
    </w:p>
    <w:p>
      <w:pPr>
        <w:pStyle w:val="Heading4"/>
        <w:ind w:right="0" w:hanging="0"/>
        <w:rPr>
          <w:bCs w:val="false"/>
        </w:rPr>
      </w:pPr>
      <w:r>
        <w:rPr>
          <w:bCs w:val="false"/>
        </w:rPr>
        <w:t>CAPÍTULO 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Seção I</w:t>
      </w:r>
    </w:p>
    <w:p>
      <w:pPr>
        <w:pStyle w:val="Heading7"/>
        <w:rPr/>
      </w:pPr>
      <w:r>
        <w:rPr/>
        <w:t>Das Definições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 </w:t>
      </w:r>
    </w:p>
    <w:p>
      <w:pPr>
        <w:pStyle w:val="Corpodetexto2"/>
        <w:ind w:right="0" w:firstLine="1418"/>
        <w:jc w:val="both"/>
        <w:rPr/>
      </w:pPr>
      <w:r>
        <w:rPr>
          <w:b w:val="false"/>
        </w:rPr>
        <w:t>Art. 1</w:t>
      </w:r>
      <w:r>
        <w:rPr>
          <w:b w:val="false"/>
          <w:strike/>
        </w:rPr>
        <w:t>º</w:t>
      </w:r>
      <w:r>
        <w:rPr>
          <w:b w:val="false"/>
        </w:rPr>
        <w:t xml:space="preserve"> A racionalização da utilização dos recursos de energia elétrica no âmbito dos órgãos e entidades da administração pública estadual direta e indireta será efetivada nos termos deste Decreto.</w:t>
      </w:r>
    </w:p>
    <w:p>
      <w:pPr>
        <w:pStyle w:val="Corpodetexto2"/>
        <w:ind w:right="0" w:firstLine="1418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ind w:firstLine="1418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Para fins deste Decreto, considera-se: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>
          <w:bCs/>
        </w:rPr>
        <w:t>I - medidor: i</w:t>
      </w:r>
      <w:r>
        <w:rPr/>
        <w:t>nstrumento registrador do consumo da energia elétrica e da potência ativa ou reativa medida;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 xml:space="preserve">II - unidade consumidora: conjunto de instalações e equipamentos elétricos caracterizado pelo recebimento de energia elétrica em um só ponto de entrega, com medição individualizada e correspondente a um único consumidor; 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III - g</w:t>
      </w:r>
      <w:r>
        <w:rPr>
          <w:rFonts w:cs="Times New Roman" w:ascii="Times New Roman" w:hAnsi="Times New Roman"/>
          <w:bCs/>
          <w:szCs w:val="24"/>
        </w:rPr>
        <w:t>rupo "A" ou alta tensão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g</w:t>
      </w:r>
      <w:r>
        <w:rPr>
          <w:rFonts w:cs="Times New Roman" w:ascii="Times New Roman" w:hAnsi="Times New Roman"/>
          <w:szCs w:val="24"/>
        </w:rPr>
        <w:t>rupamento composto de unidades consumidoras com fornecimento em tensão igual ou superior a 2,3 kV, ou, ainda, atendidas em tensão inferior a 2,3 kV a partir de sistema subterrâneo de distribuição e faturadas neste grupo, nos termos definidos no art. 82 da Resolução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456, de 29 de novembro de 2000, da Agência Nacional de Energia Elétrica - ANEEL, caracterizado pela estruturação tarifária binômia e com subdivisões;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IV - t</w:t>
      </w:r>
      <w:r>
        <w:rPr>
          <w:bCs/>
        </w:rPr>
        <w:t>arifa binômia: c</w:t>
      </w:r>
      <w:r>
        <w:rPr/>
        <w:t>onjunto de tarifas aplicáveis ao fornecimento de energia elétrica constituída por preços relativos ao consumo de energia elétrica ativa e à demanda faturável;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V - contrato de fornecimento: instrumento contratual em que a concessionária e o consumidor responsável por unidade consumidora do grupo “A” ajustam as características técnicas e as condições comerciais do fornecimento de energia elétrica;</w:t>
      </w:r>
    </w:p>
    <w:p>
      <w:pPr>
        <w:pStyle w:val="Normal"/>
        <w:ind w:firstLine="1418"/>
        <w:jc w:val="both"/>
        <w:rPr/>
      </w:pPr>
      <w:r>
        <w:rPr/>
        <w:t>VI - g</w:t>
      </w:r>
      <w:r>
        <w:rPr>
          <w:bCs/>
        </w:rPr>
        <w:t>rupo “B” ou baixa tensão:</w:t>
      </w:r>
      <w:r>
        <w:rPr>
          <w:b/>
          <w:bCs/>
        </w:rPr>
        <w:t xml:space="preserve"> </w:t>
      </w:r>
      <w:r>
        <w:rPr>
          <w:bCs/>
        </w:rPr>
        <w:t>g</w:t>
      </w:r>
      <w:r>
        <w:rPr/>
        <w:t>rupamento composto de unidades consumidoras com fornecimento em tensão inferior a 2,3 kV, ou, ainda, atendidas em tensão superior a 2,3 kV e faturadas neste grupo, nos termos definidos nos arts. 79 a 81 da Resolução ANEEL n</w:t>
      </w:r>
      <w:r>
        <w:rPr>
          <w:strike/>
        </w:rPr>
        <w:t>º</w:t>
      </w:r>
      <w:r>
        <w:rPr/>
        <w:t xml:space="preserve"> 456, de 29 de novembro de 2000, caracterizado pela estruturação tarifária monômia e com subdivisões; </w:t>
      </w:r>
    </w:p>
    <w:p>
      <w:pPr>
        <w:pStyle w:val="Normal"/>
        <w:ind w:firstLine="1418"/>
        <w:jc w:val="both"/>
        <w:rPr/>
      </w:pPr>
      <w:r>
        <w:rPr/>
        <w:t>VII - t</w:t>
      </w:r>
      <w:r>
        <w:rPr>
          <w:bCs/>
        </w:rPr>
        <w:t xml:space="preserve">arifa </w:t>
      </w:r>
      <w:r>
        <w:rPr/>
        <w:t>monômia</w:t>
      </w:r>
      <w:r>
        <w:rPr>
          <w:bCs/>
        </w:rPr>
        <w:t xml:space="preserve">: </w:t>
      </w:r>
      <w:r>
        <w:rPr/>
        <w:t>tarifa de fornecimento de energia elétrica constituída por preços aplicáveis unicamente ao consumo de energia elétrica ativa;</w:t>
      </w:r>
    </w:p>
    <w:p>
      <w:pPr>
        <w:pStyle w:val="Normal"/>
        <w:ind w:firstLine="1418"/>
        <w:jc w:val="both"/>
        <w:rPr/>
      </w:pPr>
      <w:r>
        <w:rPr/>
        <w:t>VIII - consumo: corresponde à diferença efetiva entre a “leitura atual” e a “leitura anterior” registrada no medidor, aplicado o respectivo coeficiente, quando for o caso;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IX - valor mínimo faturável: </w:t>
      </w:r>
      <w:r>
        <w:rPr/>
        <w:t>valor referente ao custo de disponibilidade do sistema elétrico, aplicável ao faturamento de unidades consumidoras do grupo “B”, de acordo com os limites fixados por tipo de ligação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 xml:space="preserve">a) monofásico e bifásico a 2 (dois) condutores: valor em moeda corrente equivalente a 30 kWh; 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b) bifásico a 3 (três) condutores: valor em moeda corrente equivalente a 50 kWh; e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c) trifásico: valor em moeda corrente equivalente a 100 kWh;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X - estrutura tarifária: conjunto de tarifas aplicáveis às componentes de consumo de energia elétrica e/ou demanda de potência ativa de acordo com a modalidade de fornecimento, subdividindo-se em: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a) convencional: estrutura caracterizada pela aplicação de tarifas de consumo de energia elétrica e/ou demanda de potência independentemente das horas de utilização do dia e dos períodos do ano; e</w:t>
      </w:r>
    </w:p>
    <w:p>
      <w:pPr>
        <w:pStyle w:val="NormalWeb"/>
        <w:spacing w:before="0" w:after="0"/>
        <w:ind w:firstLine="1418"/>
        <w:jc w:val="both"/>
        <w:rPr/>
      </w:pPr>
      <w:r>
        <w:rPr/>
        <w:t>b) horossazonal: estrutura caracterizada pela aplicação de tarifas diferenciadas de consumo de energia elétrica e de demanda de potência de acordo com as horas de utilização do dia e dos períodos do ano, compreendendo: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1. t</w:t>
      </w:r>
      <w:r>
        <w:rPr>
          <w:bCs/>
        </w:rPr>
        <w:t>arifa verde: m</w:t>
      </w:r>
      <w:r>
        <w:rPr/>
        <w:t>odalidade estruturada para aplicação de tarifas diferenciadas de consumo de energia elétrica de acordo com as horas de utilização do dia e os períodos do ano, com uma única tarifa de demanda de potência; e</w:t>
      </w:r>
    </w:p>
    <w:p>
      <w:pPr>
        <w:pStyle w:val="NormalWeb"/>
        <w:spacing w:before="0" w:after="0"/>
        <w:ind w:firstLine="1418"/>
        <w:jc w:val="both"/>
        <w:rPr/>
      </w:pPr>
      <w:r>
        <w:rPr/>
        <w:t>2. t</w:t>
      </w:r>
      <w:r>
        <w:rPr>
          <w:bCs/>
        </w:rPr>
        <w:t>arifa azul: m</w:t>
      </w:r>
      <w:r>
        <w:rPr/>
        <w:t>odalidade estruturada para aplicação de tarifas diferenciadas de consumo de energia elétrica de acordo com as horas de utilização do dia e os períodos do ano, com tarifas diferenciadas de demanda de potência de acordo com as horas de utilização do dia;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XI - carga instalada: soma das potências nominais dos equipamentos elétricos instalados na unidade consumidora, em condições de entrar em funcionamento, expressa em quilowatts (kW);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XII - demanda: média das potências elétricas ativas ou reativas, solicitadas ao sistema elétrico pela parcela da carga instalada em operação na unidade consumidora, durante intervalo de tempo especificado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XIII - demanda contratada: demanda de potência ativa a ser obrigatória e continuamente disponibilizada pela concessionária, no ponto de entrega, conforme valor e período de vigência fixados no contrato de fornecimento e que deverá ser integralmente paga, seja ou não utilizada durante o período de faturamento, expressa em quilowatts (kW);</w:t>
      </w:r>
    </w:p>
    <w:p>
      <w:pPr>
        <w:pStyle w:val="Normal"/>
        <w:ind w:firstLine="1418"/>
        <w:jc w:val="both"/>
        <w:rPr/>
      </w:pPr>
      <w:r>
        <w:rPr>
          <w:bCs/>
        </w:rPr>
        <w:t>XIV - demanda medida: m</w:t>
      </w:r>
      <w:r>
        <w:rPr/>
        <w:t xml:space="preserve">aior demanda de potência ativa, verificada por medição, integralizada no intervalo de 15 (quinze) minutos durante o período de faturamento, expressa em quilowatts (kW); </w:t>
      </w:r>
    </w:p>
    <w:p>
      <w:pPr>
        <w:pStyle w:val="NormalWeb"/>
        <w:spacing w:before="0" w:after="0"/>
        <w:ind w:firstLine="1418"/>
        <w:jc w:val="both"/>
        <w:rPr/>
      </w:pPr>
      <w:r>
        <w:rPr/>
        <w:t>XV - demanda de ultrapassagem: parcela da demanda medida que excede o valor da demanda contratada, expressa em quilowatts (kW)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VI - energia elétrica ativa: energia elétrica que pode ser convertida em outra forma de energia, expressa em quilowatts-hora (kWh)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VII - energia elétrica reativa: energia elétrica que circula continuamente entre os diversos campos elétricos e magnéticos de um sistema de corrente alternada, sem produzir trabalho, expressa em quilovolt-ampère-reativo-hora (kVArh)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VIII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fator de potência: r</w:t>
      </w:r>
      <w:r>
        <w:rPr/>
        <w:t>azão entre a energia elétrica ativa e a raiz quadrada da soma dos quadrados das energias elétricas ativa e reativa, consumidas num mesmo período especificado, demonstrando se o consumo de energia elétrica está sendo feito adequadamente ou não, devendo ser mantido o mais próximo possível do índice 1 (um), sendo permitido um mínimo de 0,92 (noventa e dois centésimos)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IX - período úmido: período de 5 (cinco) meses consecutivos, compreendendo os fornecimentos abrangidos pelas leituras de dezembro de um ano a abril do ano seguinte;</w:t>
      </w:r>
    </w:p>
    <w:p>
      <w:pPr>
        <w:pStyle w:val="NormalWeb"/>
        <w:spacing w:before="0" w:after="0"/>
        <w:ind w:firstLine="1418"/>
        <w:jc w:val="both"/>
        <w:rPr/>
      </w:pPr>
      <w:r>
        <w:rPr/>
        <w:t>XX -</w:t>
        <w:tab/>
        <w:t>período seco: período de 7 (sete) meses consecutivos, compreendendo os fornecimentos abrangidos pelas leituras de maio a novembro;</w:t>
      </w:r>
    </w:p>
    <w:p>
      <w:pPr>
        <w:pStyle w:val="NormalWeb"/>
        <w:spacing w:before="0" w:after="0"/>
        <w:ind w:firstLine="1418"/>
        <w:jc w:val="both"/>
        <w:rPr>
          <w:highlight w:val="yellow"/>
        </w:rPr>
      </w:pPr>
      <w:r>
        <w:rPr>
          <w:highlight w:val="yellow"/>
        </w:rPr>
        <w:t xml:space="preserve">XXI - horário de ponta: período definido pela fornecedora de energia e composto por 3 (três) horas diárias consecutivas, exceção feita a sábados, domingos e feriados definidos por lei federal, </w:t>
      </w:r>
      <w:r>
        <w:rPr>
          <w:bCs/>
          <w:highlight w:val="yellow"/>
        </w:rPr>
        <w:t xml:space="preserve">que é caracterizado por ter tarifas de aproximadamente 500% (quinhentos por cento) superior ao custo da energia elétrica do horário fora de ponta; e </w:t>
      </w:r>
    </w:p>
    <w:p>
      <w:pPr>
        <w:pStyle w:val="NormalWeb"/>
        <w:spacing w:before="0" w:after="0"/>
        <w:ind w:firstLine="1418"/>
        <w:jc w:val="both"/>
        <w:rPr>
          <w:highlight w:val="yellow"/>
        </w:rPr>
      </w:pPr>
      <w:r>
        <w:rPr>
          <w:highlight w:val="yellow"/>
        </w:rPr>
        <w:t xml:space="preserve">XXII - horário fora de ponta: período composto pelo conjunto de horas diárias consecutivas e complementares àquelas definidas no horário de ponta. 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highlight w:val="yellow"/>
        </w:rPr>
      </w:pPr>
      <w:r>
        <w:rPr>
          <w:bCs/>
          <w:highlight w:val="yellow"/>
        </w:rPr>
        <w:t> 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>
          <w:highlight w:val="yellow"/>
        </w:rPr>
        <w:t>§ 2</w:t>
      </w:r>
      <w:r>
        <w:rPr>
          <w:strike/>
          <w:highlight w:val="yellow"/>
        </w:rPr>
        <w:t>º</w:t>
      </w:r>
      <w:r>
        <w:rPr>
          <w:highlight w:val="yellow"/>
        </w:rPr>
        <w:t xml:space="preserve"> </w:t>
      </w:r>
      <w:r>
        <w:rPr>
          <w:bCs/>
          <w:highlight w:val="yellow"/>
        </w:rPr>
        <w:t xml:space="preserve">A concessionária </w:t>
      </w:r>
      <w:r>
        <w:rPr>
          <w:rStyle w:val="StrongEmphasis"/>
          <w:b w:val="false"/>
          <w:highlight w:val="yellow"/>
        </w:rPr>
        <w:t>Centrais Elétricas de Santa Catarina S/A - CELESC definiu que o horário de ponta previsto no inciso XXI deste artigo, nos locais em que presta os serviços públicos de energia elétrica, é o compreendido entre as 18:30 e 21:30 horas.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Heading7"/>
        <w:rPr/>
      </w:pPr>
      <w:r>
        <w:rPr/>
        <w:t>Seção I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o Responsável pelas Implementações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Western"/>
        <w:spacing w:before="0" w:after="0"/>
        <w:ind w:firstLine="1418"/>
        <w:jc w:val="both"/>
        <w:rPr/>
      </w:pPr>
      <w:r>
        <w:rPr>
          <w:color w:val="000000"/>
        </w:rPr>
        <w:t>Art. 2</w:t>
      </w:r>
      <w:r>
        <w:rPr>
          <w:strike/>
          <w:color w:val="000000"/>
        </w:rPr>
        <w:t>º</w:t>
      </w:r>
      <w:r>
        <w:rPr>
          <w:color w:val="000000"/>
        </w:rPr>
        <w:t xml:space="preserve"> Compete ao titular ou dirigente máximo do órgão ou entidade designar o Gerente de Apoio Operacional ou ocupante de cargo análogo como responsável pela implementação do disposto neste Decreto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Parágrafo único. O Gerente de Apoio Operacional ou ocupante de cargo análogo poderá atribuir a servidor ou empregado, no âmbito da gerência, a responsabilidade para implantar, acompanhar e controlar as medidas de racionalização da utilização dos recursos de energia elétrica de forma centralizada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O superior hierárquico em cada unidade administrativa descentralizada, subordinada ou vinculada ao órgão da administração pública estadual direta ou indireta será o responsável pela implementação das medidas previstas neste Decreto, especialmente as determinadas pelo responsável previsto no art. 2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 xml:space="preserve">Parágrafo único. Entende-se por unidades administrativas descentralizadas hospitais, </w:t>
      </w:r>
      <w:r>
        <w:rPr>
          <w:rFonts w:cs="Times New Roman" w:ascii="Times New Roman" w:hAnsi="Times New Roman"/>
          <w:b/>
          <w:color w:val="0000FF"/>
          <w:szCs w:val="24"/>
        </w:rPr>
        <w:t>escolas,</w:t>
      </w:r>
      <w:r>
        <w:rPr>
          <w:rFonts w:cs="Times New Roman" w:ascii="Times New Roman" w:hAnsi="Times New Roman"/>
          <w:szCs w:val="24"/>
        </w:rPr>
        <w:t xml:space="preserve"> delegacias, penitenciárias, unidades prisionais, policiais ou administrativas, gerências regionais ou equivalentes, postos de atendimento, entre outros, subordinados ou vinculados aos órgãos da administração pública estadual direta ou indireta.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/>
        <w:t>Art. 4</w:t>
      </w:r>
      <w:r>
        <w:rPr>
          <w:strike/>
        </w:rPr>
        <w:t>º</w:t>
      </w:r>
      <w:r>
        <w:rPr/>
        <w:t xml:space="preserve"> Ao responsável previsto no art. 2</w:t>
      </w:r>
      <w:r>
        <w:rPr>
          <w:strike/>
        </w:rPr>
        <w:t>º</w:t>
      </w:r>
      <w:r>
        <w:rPr/>
        <w:t xml:space="preserve"> compete o acompanhamento das medidas solicitadas nas concessionárias de serviço de energia elétrica, com o objetivo de implementação do previsto neste Decreto, mantendo-se arquivo das comunicações emitidas e recebidas para fins de comprovação ao controle interno.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/>
        <w:t>Parágrafo único. As comunicações com as concessionárias de serviço de energia elétrica deverão ser formalizadas por meio de ofício devidamente protocolizado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AS UNIDADES CONSUMIDORAS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/>
      </w:pPr>
      <w:r>
        <w:rPr/>
        <w:t>Art. 5</w:t>
      </w:r>
      <w:r>
        <w:rPr>
          <w:rFonts w:eastAsia="Lucida Sans Unicode"/>
          <w:strike/>
        </w:rPr>
        <w:t>º</w:t>
      </w:r>
      <w:r>
        <w:rPr>
          <w:rFonts w:eastAsia="Lucida Sans Unicode"/>
        </w:rPr>
        <w:t xml:space="preserve"> </w:t>
      </w:r>
      <w:r>
        <w:rPr/>
        <w:t>O agrupamento e desagrupamento das unidades consumidoras compreendem a solicitação da mudança de titularidade das unidades consumidoras, especialmente quanto ao nome e o CPF/CNPJ nos cadastros das concessionárias de serviços públicos de energia elétrica</w:t>
      </w:r>
      <w:r>
        <w:rPr>
          <w:rStyle w:val="StrongEmphasis"/>
          <w:b w:val="false"/>
        </w:rPr>
        <w:t>, sendo condição imprescindível</w:t>
      </w:r>
      <w:r>
        <w:rPr>
          <w:lang w:val="pt-PT"/>
        </w:rPr>
        <w:t xml:space="preserve"> para efetivá-los.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Heading7"/>
        <w:rPr/>
      </w:pPr>
      <w:r>
        <w:rPr/>
        <w:t>Seção 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o Cadastro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Heading6"/>
        <w:tabs>
          <w:tab w:val="left" w:pos="0" w:leader="none"/>
          <w:tab w:val="left" w:pos="9360" w:leader="none"/>
          <w:tab w:val="left" w:pos="9720" w:leader="none"/>
        </w:tabs>
        <w:ind w:right="0" w:firstLine="1418"/>
        <w:jc w:val="both"/>
        <w:rPr/>
      </w:pPr>
      <w:r>
        <w:rPr>
          <w:b w:val="false"/>
        </w:rPr>
        <w:t>Art. 6</w:t>
      </w:r>
      <w:r>
        <w:rPr>
          <w:b w:val="false"/>
          <w:strike/>
        </w:rPr>
        <w:t>º</w:t>
      </w:r>
      <w:r>
        <w:rPr>
          <w:b w:val="false"/>
        </w:rPr>
        <w:t xml:space="preserve"> As concessionárias de serviços públicos de energia elétrica deverão organizar e manter atualizado cadastro relativo às unidades consumidoras dos órgãos e entidades da administração pública estadual direta e indireta, constando, obrigatoriamente, quanto a cada uma delas, no mínimo, as seguintes informações, sem prejuízo das previstas na legislação específica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I - nome completo do órgão ou entidade consumidor;</w:t>
      </w:r>
    </w:p>
    <w:p>
      <w:pPr>
        <w:pStyle w:val="Normal"/>
        <w:ind w:firstLine="1418"/>
        <w:jc w:val="both"/>
        <w:rPr/>
      </w:pPr>
      <w:r>
        <w:rPr/>
        <w:t>II - número de inscrição no Cadastro Nacional de Pessoa Jurídica - CNPJ, do respectivo órgão ou entidade consumidor;</w:t>
      </w:r>
    </w:p>
    <w:p>
      <w:pPr>
        <w:pStyle w:val="Normal"/>
        <w:ind w:firstLine="1418"/>
        <w:jc w:val="both"/>
        <w:rPr/>
      </w:pPr>
      <w:r>
        <w:rPr/>
        <w:t>III - endereço da unidade consumidora, incluindo o nome do município; e</w:t>
      </w:r>
    </w:p>
    <w:p>
      <w:pPr>
        <w:pStyle w:val="Normal"/>
        <w:ind w:firstLine="1418"/>
        <w:jc w:val="both"/>
        <w:rPr/>
      </w:pPr>
      <w:r>
        <w:rPr/>
        <w:t>IV - nome da unidade consumidora, incluindo em campo complementar do nome do órgão ou entidade consumidor ou do endereço da unidade consumidor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Parágrafo único. É vedada a manutenção de unidades consumidoras dos órgãos e entidades da administração pública estadual direta e indireta sem o respectivo número de inscrição no Cadastro Nacional de Pessoa Jurídica - CNPJ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o Agrupamento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Art. 7</w:t>
      </w:r>
      <w:r>
        <w:rPr>
          <w:rFonts w:eastAsia="Lucida Sans Unicode"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O responsável previsto no art. 2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everá solicitar às concessionárias de energia elétrica a centralização das unidades consumidoras imediatamente após a instalação do medidor.</w:t>
      </w:r>
    </w:p>
    <w:p>
      <w:pPr>
        <w:pStyle w:val="Western"/>
        <w:spacing w:before="0" w:after="0"/>
        <w:ind w:firstLine="1418"/>
        <w:jc w:val="both"/>
        <w:rPr/>
      </w:pPr>
      <w:r>
        <w:rPr>
          <w:color w:val="000000"/>
        </w:rPr>
        <w:t>§ 1</w:t>
      </w:r>
      <w:r>
        <w:rPr>
          <w:strike/>
          <w:color w:val="000000"/>
        </w:rPr>
        <w:t>º</w:t>
      </w:r>
      <w:r>
        <w:rPr>
          <w:color w:val="000000"/>
        </w:rPr>
        <w:t xml:space="preserve"> A solicitação da centralização das unidades consumidoras de imóveis locados pelos órgãos e entidades deverá ser procedida imediatamente após a assinatura do contrato de locação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/>
      </w:pPr>
      <w:r>
        <w:rPr>
          <w:color w:val="000000"/>
        </w:rPr>
        <w:t>§ 2</w:t>
      </w:r>
      <w:r>
        <w:rPr>
          <w:strike/>
          <w:color w:val="000000"/>
        </w:rPr>
        <w:t>º</w:t>
      </w:r>
      <w:r>
        <w:rPr>
          <w:color w:val="000000"/>
        </w:rPr>
        <w:t xml:space="preserve"> A solicitação prevista n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everá ser efetivada via </w:t>
      </w:r>
      <w:r>
        <w:rPr>
          <w:i/>
          <w:iCs/>
          <w:color w:val="000000"/>
        </w:rPr>
        <w:t>e-mail</w:t>
      </w:r>
      <w:r>
        <w:rPr>
          <w:color w:val="000000"/>
        </w:rPr>
        <w:t>, com confirmação de recebimento, diretamente à concessionária de energia elétrica, informando os seguintes dados: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número do agrupamento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nome do órgão ou entidade do agrupamento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CNPJ do órgão ou entidade do agrupamento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- número da unidade consumidora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 - nome do usuário, que corresponde ao da sigla do órgão ou entidade adicionado com a designação do órgão em que está instalada a unidade consumidora; e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 - endereço completo da unidade consumidora.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Heading7"/>
        <w:rPr/>
      </w:pPr>
      <w:r>
        <w:rPr/>
        <w:t>Seção II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o Desagrupamento</w:t>
      </w:r>
    </w:p>
    <w:p>
      <w:pPr>
        <w:pStyle w:val="Western"/>
        <w:spacing w:before="0" w:after="0"/>
        <w:ind w:firstLine="1418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eastAsia="Lucida Sans Unicode"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O responsável previsto no art. 2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everá solicitar às concessionárias de energia elétrica a descentralização das unidades consumidoras imediatamente após o encerramento do contrato de locação do imóvel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/>
      </w:pPr>
      <w:r>
        <w:rPr>
          <w:color w:val="000000"/>
        </w:rPr>
        <w:t>§ 1</w:t>
      </w:r>
      <w:r>
        <w:rPr>
          <w:strike/>
          <w:color w:val="000000"/>
        </w:rPr>
        <w:t>º</w:t>
      </w:r>
      <w:r>
        <w:rPr>
          <w:color w:val="000000"/>
        </w:rPr>
        <w:t xml:space="preserve"> A solicitação prevista n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everá ser efetivada via </w:t>
      </w:r>
      <w:r>
        <w:rPr>
          <w:i/>
          <w:iCs/>
          <w:color w:val="000000"/>
        </w:rPr>
        <w:t>e-mail</w:t>
      </w:r>
      <w:r>
        <w:rPr>
          <w:color w:val="000000"/>
        </w:rPr>
        <w:t>, com confirmação de recebimento, diretamente à concessionária de energia elétrica, informando os seguintes dados: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número do agrupamento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nome do órgão ou entidade do agrupamento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número da matrícula da unidade consumidora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- nome do novo usuário do imóvel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 - CPF/CNPJ do novo usuário do imóvel; e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 - endereço completo da unidade consumidora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/>
      </w:pPr>
      <w:r>
        <w:rPr>
          <w:color w:val="000000"/>
        </w:rPr>
        <w:t>§ 2</w:t>
      </w:r>
      <w:r>
        <w:rPr>
          <w:strike/>
          <w:color w:val="000000"/>
        </w:rPr>
        <w:t>º</w:t>
      </w:r>
      <w:r>
        <w:rPr>
          <w:color w:val="000000"/>
        </w:rPr>
        <w:t xml:space="preserve"> É vedado o desagrupamento de unidade consumidora que não esteja automaticamente vinculada: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à mudança de titularidade da unidade consumidora, no caso de imóveis de terceiros;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ao desligamento do medidor; e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à mudança de titularidade da unidade consumidora, condicionada ao seu imediato reagrupamento em outro órgão ou entidade, no caso de imóvel da administração pública estadual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AS MEDIDAS PARA REDUÇÃO DO CONSUMO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o Enquadramento</w:t>
      </w:r>
    </w:p>
    <w:p>
      <w:pPr>
        <w:pStyle w:val="Normal"/>
        <w:rPr/>
      </w:pPr>
      <w:r>
        <w:rPr/>
        <w:t> </w:t>
      </w:r>
    </w:p>
    <w:p>
      <w:pPr>
        <w:pStyle w:val="Heading6"/>
        <w:tabs>
          <w:tab w:val="left" w:pos="0" w:leader="none"/>
          <w:tab w:val="left" w:pos="9360" w:leader="none"/>
          <w:tab w:val="left" w:pos="9720" w:leader="none"/>
        </w:tabs>
        <w:ind w:right="0" w:firstLine="1418"/>
        <w:jc w:val="both"/>
        <w:rPr/>
      </w:pPr>
      <w:r>
        <w:rPr>
          <w:b w:val="false"/>
        </w:rPr>
        <w:t>Art. 9</w:t>
      </w:r>
      <w:r>
        <w:rPr>
          <w:b w:val="false"/>
          <w:strike/>
        </w:rPr>
        <w:t>º</w:t>
      </w:r>
      <w:r>
        <w:rPr>
          <w:b w:val="false"/>
        </w:rPr>
        <w:t xml:space="preserve"> O responsável previsto no art. 2</w:t>
      </w:r>
      <w:r>
        <w:rPr>
          <w:b w:val="false"/>
          <w:strike/>
        </w:rPr>
        <w:t>º</w:t>
      </w:r>
      <w:r>
        <w:rPr>
          <w:b w:val="false"/>
        </w:rPr>
        <w:t xml:space="preserve"> deverá observar os enquadramentos das unidades consumidoras vinculadas ao respectivo órgão ou entidade, verificados na fatura de energia elétrica apresentada pela concessionária, especialmente quanto:</w:t>
      </w:r>
    </w:p>
    <w:p>
      <w:pPr>
        <w:pStyle w:val="Heading6"/>
        <w:ind w:right="0" w:firstLine="1418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I - à classe de consumo, que deverá ser Poder Público Estadual, resultando na concessão do desconto da </w:t>
      </w:r>
      <w:r>
        <w:rPr/>
        <w:t>isenção do Imposto sobre Operações Relativas à Circulação de Mercadorias e sobre Prestações de Serviços de Transporte Interestadual e Intermunicipal e de Comunicação, para administração direta, autárquica e fundacional, contida no inciso VI do art. 1</w:t>
      </w:r>
      <w:r>
        <w:rPr>
          <w:strike/>
        </w:rPr>
        <w:t>º</w:t>
      </w:r>
      <w:r>
        <w:rPr/>
        <w:t xml:space="preserve"> do Anexo 2 do Regulamento do ICMS/SC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 - à estrutura tarifária que deverá ser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1418"/>
        <w:jc w:val="both"/>
        <w:rPr>
          <w:bCs/>
          <w:highlight w:val="yellow"/>
        </w:rPr>
      </w:pPr>
      <w:r>
        <w:rPr>
          <w:bCs/>
          <w:highlight w:val="yellow"/>
        </w:rPr>
        <w:t>a) horossazonal verde, que melhor se ajusta aos órgãos e entidades do Poder Executivo Estadual, quando a unidade consumidora for do grupo “A”, subgrupos A3a, A4 e A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b) horossazonal azul, quando a sua utilização for compulsória nas unidades consumidoras do grupo “A”, subgrupos A1, A2 e A3; e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) convencional, nos casos em que a unidade consumidora for do grupo “B”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1418"/>
        <w:jc w:val="both"/>
        <w:rPr/>
      </w:pPr>
      <w:r>
        <w:rPr/>
        <w:t>Parágrafo único. A concessionária deverá ser comunicada, imediatamente, nos termos do art. 4</w:t>
      </w:r>
      <w:r>
        <w:rPr>
          <w:strike/>
        </w:rPr>
        <w:t>º</w:t>
      </w:r>
      <w:r>
        <w:rPr/>
        <w:t>, sobre eventual irregularidade no enquadramento das unidades consumidoras, requerendo-se as alterações cadastrais que se fizerem necessárias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Heading6"/>
        <w:tabs>
          <w:tab w:val="left" w:pos="0" w:leader="none"/>
          <w:tab w:val="left" w:pos="9360" w:leader="none"/>
          <w:tab w:val="left" w:pos="9720" w:leader="none"/>
        </w:tabs>
        <w:ind w:right="0" w:firstLine="1418"/>
        <w:jc w:val="both"/>
        <w:rPr/>
      </w:pPr>
      <w:r>
        <w:rPr>
          <w:b w:val="false"/>
        </w:rPr>
        <w:t>Art. 10. O responsável previsto no art. 2</w:t>
      </w:r>
      <w:r>
        <w:rPr>
          <w:b w:val="false"/>
          <w:strike/>
        </w:rPr>
        <w:t>º</w:t>
      </w:r>
      <w:r>
        <w:rPr>
          <w:b w:val="false"/>
        </w:rPr>
        <w:t xml:space="preserve"> deverá solicitar à concessionária, nos termos do art. 4</w:t>
      </w:r>
      <w:r>
        <w:rPr>
          <w:b w:val="false"/>
          <w:strike/>
        </w:rPr>
        <w:t>º</w:t>
      </w:r>
      <w:r>
        <w:rPr>
          <w:b w:val="false"/>
        </w:rPr>
        <w:t>, a alteração do grupo tarifário de Grupo “A” para Grupo “B” das seguintes unidades consumidoras quando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I - a potência instalada em transformadores for igual ou inferior a 112,5 kVA; e</w:t>
      </w:r>
    </w:p>
    <w:p>
      <w:pPr>
        <w:pStyle w:val="Normal"/>
        <w:ind w:firstLine="1418"/>
        <w:jc w:val="both"/>
        <w:rPr/>
      </w:pPr>
      <w:r>
        <w:rPr/>
        <w:t>II - as instalações forem utilizadas permanentemente para a prática de atividades esportivas ou parques de exposições agropecuárias, desde que a potência instalada em projetores utilizados na iluminação dos locais seja igual ou superior a 2/3 (dois terços) da carga instalada na unidade consumidor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Parágrafo único. Cabe às concessionárias de serviços públicos de energia elétrica avaliar o atendimento das condições previstas neste artigo, implementando ou não a mudança solicitada, nos termos dos arts. 79 e 81 da Resolução ANEEL n</w:t>
      </w:r>
      <w:r>
        <w:rPr>
          <w:strike/>
        </w:rPr>
        <w:t>º</w:t>
      </w:r>
      <w:r>
        <w:rPr/>
        <w:t xml:space="preserve"> 456, de 29 de novembro de 2000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Da Leitura</w:t>
      </w:r>
    </w:p>
    <w:p>
      <w:pPr>
        <w:pStyle w:val="Normal"/>
        <w:rPr/>
      </w:pPr>
      <w:r>
        <w:rPr/>
        <w:t> </w:t>
      </w:r>
    </w:p>
    <w:p>
      <w:pPr>
        <w:pStyle w:val="Heading6"/>
        <w:tabs>
          <w:tab w:val="left" w:pos="0" w:leader="none"/>
          <w:tab w:val="left" w:pos="9360" w:leader="none"/>
          <w:tab w:val="left" w:pos="9720" w:leader="none"/>
        </w:tabs>
        <w:ind w:right="0" w:firstLine="1418"/>
        <w:jc w:val="both"/>
        <w:rPr/>
      </w:pPr>
      <w:r>
        <w:rPr>
          <w:b w:val="false"/>
        </w:rPr>
        <w:t>Art. 11. O responsável previsto no art. 2</w:t>
      </w:r>
      <w:r>
        <w:rPr>
          <w:b w:val="false"/>
          <w:strike/>
        </w:rPr>
        <w:t>º</w:t>
      </w:r>
      <w:r>
        <w:rPr>
          <w:b w:val="false"/>
        </w:rPr>
        <w:t xml:space="preserve"> deverá observar a correta leitura e respectiva cobrança efetivada pelas concessionárias das unidades consumidoras, vinculadas ao respectivo órgão ou entidade, na fatura de energia elétrica, especialmente quanto:</w:t>
      </w:r>
    </w:p>
    <w:p>
      <w:pPr>
        <w:pStyle w:val="Heading6"/>
        <w:ind w:right="0" w:firstLine="1418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ind w:firstLine="1418"/>
        <w:jc w:val="both"/>
        <w:rPr/>
      </w:pPr>
      <w:r>
        <w:rPr/>
        <w:t>I - ao consumo cobrado, que deverá corresponder à diferença efetiva entre a “leitura atual” e a “leitura anterior” registrada no medidor, aplicado o respectivo coeficiente, quando for o caso; e</w:t>
      </w:r>
    </w:p>
    <w:p>
      <w:pPr>
        <w:pStyle w:val="Normal"/>
        <w:ind w:firstLine="1418"/>
        <w:jc w:val="both"/>
        <w:rPr/>
      </w:pPr>
      <w:r>
        <w:rPr/>
        <w:t>II - à vedação da adoção da leitura pela média de consumo de forma permanent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sz w:val="24"/>
          <w:szCs w:val="24"/>
        </w:rPr>
        <w:t>§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Fica excepcionada da previsão contida no inciso I, a cobrança do </w:t>
      </w:r>
      <w:r>
        <w:rPr>
          <w:bCs/>
          <w:sz w:val="24"/>
          <w:szCs w:val="24"/>
        </w:rPr>
        <w:t>valor mínimo faturável</w:t>
      </w:r>
      <w:r>
        <w:rPr>
          <w:sz w:val="24"/>
          <w:szCs w:val="24"/>
        </w:rPr>
        <w:t xml:space="preserve"> que corresponde ao custo de disponibilização do sistem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Efetivada a leitura pela média do consumo prevista no inciso II, a quantidade de quilowatts-hora (kWh) considerados como consumidos e cobrados no mês deverão ser adicionados à “leitura anterior” ou ajustados nos próximos faturamentos, de modo a não serem cobrados novament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3</w:t>
      </w:r>
      <w:r>
        <w:rPr>
          <w:strike/>
        </w:rPr>
        <w:t>º</w:t>
      </w:r>
      <w:r>
        <w:rPr/>
        <w:t xml:space="preserve"> Ocorrendo leitura pela média de consumo em 3 (três) meses consecutivos, os responsáveis previstos nos arts. 2</w:t>
      </w:r>
      <w:r>
        <w:rPr>
          <w:strike/>
        </w:rPr>
        <w:t>º</w:t>
      </w:r>
      <w:r>
        <w:rPr/>
        <w:t xml:space="preserve"> e 3</w:t>
      </w:r>
      <w:r>
        <w:rPr>
          <w:strike/>
        </w:rPr>
        <w:t>º</w:t>
      </w:r>
      <w:r>
        <w:rPr/>
        <w:t xml:space="preserve"> deste Decreto deverão avaliar no local</w:t>
      </w:r>
      <w:r>
        <w:rPr>
          <w:i/>
        </w:rPr>
        <w:t xml:space="preserve"> </w:t>
      </w:r>
      <w:r>
        <w:rPr/>
        <w:t>o acesso ao medidor, promovendo a realocação do mesmo, se for necessário, para possibilitar o acesso do leiturista à unidade consumidor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4</w:t>
      </w:r>
      <w:r>
        <w:rPr>
          <w:strike/>
        </w:rPr>
        <w:t>º</w:t>
      </w:r>
      <w:r>
        <w:rPr/>
        <w:t xml:space="preserve"> Deverá ser comunicada a concessionária, imediatamente, nos termos do art. 4</w:t>
      </w:r>
      <w:r>
        <w:rPr>
          <w:strike/>
        </w:rPr>
        <w:t>º</w:t>
      </w:r>
      <w:r>
        <w:rPr/>
        <w:t>, eventual irregularidade na leitura</w:t>
      </w:r>
      <w:r>
        <w:rPr>
          <w:b/>
        </w:rPr>
        <w:t xml:space="preserve"> </w:t>
      </w:r>
      <w:r>
        <w:rPr/>
        <w:t>e respectiva cobrança das unidades consumidoras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sz w:val="24"/>
          <w:szCs w:val="24"/>
        </w:rPr>
        <w:t xml:space="preserve">Art. 12. Deverá ser desligada a unidade consumidora em que o medidor tem indicado consumo de energia elétrica igual a zero, resultando na cobrança do </w:t>
      </w:r>
      <w:r>
        <w:rPr>
          <w:bCs/>
          <w:sz w:val="24"/>
          <w:szCs w:val="24"/>
        </w:rPr>
        <w:t>valor mínimo faturável</w:t>
      </w:r>
      <w:r>
        <w:rPr>
          <w:sz w:val="24"/>
          <w:szCs w:val="24"/>
        </w:rPr>
        <w:t xml:space="preserve"> que corresponde ao </w:t>
      </w:r>
      <w:r>
        <w:rPr>
          <w:bCs/>
          <w:sz w:val="24"/>
          <w:szCs w:val="24"/>
        </w:rPr>
        <w:t>custo de disponibilização do sistema</w:t>
      </w:r>
      <w:r>
        <w:rPr>
          <w:sz w:val="24"/>
          <w:szCs w:val="24"/>
        </w:rPr>
        <w:t>, por se tratar de imóvel em desuso, inclusive em casos em que a previsão para sua reutilização for superior a 3 (</w:t>
      </w:r>
      <w:r>
        <w:rPr>
          <w:bCs/>
          <w:sz w:val="24"/>
          <w:szCs w:val="24"/>
        </w:rPr>
        <w:t>três) meses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Parágrafo único. A obrigação prevista no </w:t>
      </w:r>
      <w:r>
        <w:rPr>
          <w:bCs/>
          <w:i/>
        </w:rPr>
        <w:t xml:space="preserve">caput </w:t>
      </w:r>
      <w:r>
        <w:rPr>
          <w:bCs/>
        </w:rPr>
        <w:t>estende-se às unidades consumidoras que têm indicado consumo igual ou inferior ao valor mínimo faturável, nos locais em que</w:t>
      </w:r>
      <w:r>
        <w:rPr/>
        <w:t xml:space="preserve"> houver mais de um medidor para o mesmo imóvel, cuja propriedade seja dos órgãos e entidades do Estado, após realizar a unificação da rede elétrica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Heading4"/>
        <w:ind w:right="0" w:hanging="0"/>
        <w:rPr>
          <w:bCs w:val="false"/>
        </w:rPr>
      </w:pPr>
      <w:r>
        <w:rPr>
          <w:bCs w:val="false"/>
        </w:rPr>
        <w:t>Do Contrato de Fornecimento de Demanda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 xml:space="preserve">Art. 13. A contratação ou recontratação da demanda das unidades consumidoras do grupo “A” deverá ser realizada anualmente, no mês anterior ao do vencimento do contrato em vigor, por períodos mensais, </w:t>
      </w:r>
      <w:r>
        <w:rPr>
          <w:rFonts w:cs="Times New Roman" w:ascii="Times New Roman" w:hAnsi="Times New Roman"/>
          <w:bCs/>
          <w:szCs w:val="24"/>
        </w:rPr>
        <w:t>a fim de contemplar o consumo sazonal de energia elétrica, característica dos órgãos e entidades da a</w:t>
      </w:r>
      <w:r>
        <w:rPr>
          <w:rFonts w:cs="Times New Roman" w:ascii="Times New Roman" w:hAnsi="Times New Roman"/>
          <w:szCs w:val="24"/>
        </w:rPr>
        <w:t>dministração pública estadual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base no perfil de cada unidade consumidora, a fim de evitar a subutilização ou ultrapassagem de demand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Para efeito de formação do perfil da unidade consumidora, o responsável designado no art. 2</w:t>
      </w:r>
      <w:r>
        <w:rPr>
          <w:strike/>
        </w:rPr>
        <w:t>º</w:t>
      </w:r>
      <w:r>
        <w:rPr/>
        <w:t xml:space="preserve"> deverá registrar e acompanhar, por meio de relatório gerencial específico, o comportamento da demanda contratada e faturada, a partir dos dados constantes na fatura de energia elétrica, por um período mínimo de 2 (dois) anos. 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>
          <w:highlight w:val="yellow"/>
        </w:rPr>
        <w:t>§ 2</w:t>
      </w:r>
      <w:r>
        <w:rPr>
          <w:strike/>
          <w:highlight w:val="yellow"/>
        </w:rPr>
        <w:t>º</w:t>
      </w:r>
      <w:r>
        <w:rPr>
          <w:highlight w:val="yellow"/>
        </w:rPr>
        <w:t xml:space="preserve"> Os contratos e documentos a que se referem este artigo deverão ser arquivados em um processo específico, de forma individualizada por unidade consumidora do grupo “A”, autuado no Sistema Protocolo Padrão - SPP, ou sistema que venha a substituí-lo, em ordem cronológica e devidamente numerados, durante todo o período em que a unidade consumidora estiver sob responsabilidade do órgão ou entidad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418"/>
        <w:jc w:val="both"/>
        <w:rPr/>
      </w:pPr>
      <w:r>
        <w:rPr>
          <w:bCs/>
        </w:rPr>
        <w:t>Art. 14. Deverá ser renegociado o contrato</w:t>
      </w:r>
      <w:r>
        <w:rPr/>
        <w:t xml:space="preserve"> de fornecimento, a qualquer tempo, quando implementadas medidas de conservação, incremento à eficiência e ao uso racional da energia elétrica, que resultem em redução da demanda de potência e/ou do consumo de energia elétrica ativ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Parágrafo único. Cabe às concessionárias de serviços públicos de energia elétrica avaliar o atendimento das condições previstas neste artigo, implementando ou não a renegociação solicitada, nos termos do art. 24 da Resolução ANEEL n</w:t>
      </w:r>
      <w:r>
        <w:rPr>
          <w:strike/>
        </w:rPr>
        <w:t>º</w:t>
      </w:r>
      <w:r>
        <w:rPr/>
        <w:t xml:space="preserve"> 456, de 29 de novembro de 2000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 xml:space="preserve">Art. 15. As concessionárias de serviços públicos de energia elétrica deverão disponibilizar, no mínimo, os 13 (treze) últimos históricos de leitura e faturamento para consulta em tempo real, preferencialmente por meio de arquivo eletrônico, disponibilizado para </w:t>
      </w:r>
      <w:r>
        <w:rPr>
          <w:rFonts w:cs="Times New Roman" w:ascii="Times New Roman" w:hAnsi="Times New Roman"/>
          <w:i/>
          <w:szCs w:val="24"/>
        </w:rPr>
        <w:t>download</w:t>
      </w:r>
      <w:r>
        <w:rPr>
          <w:rFonts w:cs="Times New Roman" w:ascii="Times New Roman" w:hAnsi="Times New Roman"/>
          <w:szCs w:val="24"/>
        </w:rPr>
        <w:t xml:space="preserve"> ou em meio magnético, nos termos do parágrafo único do art. 21 da Resolução ANEEL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456, de 29 de novembro de 2000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6. Os órgãos e entidades deverão solicitar a contratação ou recontratação na concessionária de serviços públicos de energia elétrica, informando: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número da unidade consumidora;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II - a estrutura tarifária, conforme o inciso II do art. 9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manda a ser contratada (em kW), por períodos mensais, nos termos do art. 13;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prazo de vigência do contrato, que deverá ser de 12 (doze) meses;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horário de trabalho do órgão ou entidade;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- dias de funcionamento na semana;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- endereço completo do órgão ou entidade; e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- dados de contato no órgão ou entidade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/>
        <w:t>Parágrafo único. As comunicações e o acompanhamento da implementação do contrato previsto neste artigo deverão ser efetivados nos termos do art. 4</w:t>
      </w:r>
      <w:r>
        <w:rPr>
          <w:strike/>
        </w:rPr>
        <w:t>º</w:t>
      </w:r>
      <w:r>
        <w:rPr/>
        <w:t>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Heading4"/>
        <w:ind w:right="0" w:hanging="0"/>
        <w:rPr>
          <w:bCs w:val="false"/>
        </w:rPr>
      </w:pPr>
      <w:r>
        <w:rPr>
          <w:bCs w:val="false"/>
        </w:rPr>
        <w:t>Da Energia Reativa e da Demanda Reativa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7. Deverá ser realizado estudo de custo-benefício para correção do fator de potência sempre que este for inferior a 0,92 (noventa e dois centésimos), resultando na cobrança de energia reativa e demanda reativa excedentes, em função do inadequado aproveitamento da energia elétrica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§ 1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O estudo previsto no </w:t>
      </w:r>
      <w:r>
        <w:rPr>
          <w:rFonts w:cs="Times New Roman" w:ascii="Times New Roman" w:hAnsi="Times New Roman"/>
          <w:i/>
          <w:szCs w:val="24"/>
        </w:rPr>
        <w:t xml:space="preserve">caput, </w:t>
      </w:r>
      <w:r>
        <w:rPr>
          <w:rFonts w:cs="Times New Roman" w:ascii="Times New Roman" w:hAnsi="Times New Roman"/>
          <w:szCs w:val="24"/>
        </w:rPr>
        <w:t>bem como a deliberação ou não por sua implantação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verá ser realizado em processo específico para cada unidade consumidora, protocolizado no Sistema de Protocolo Padrão - SPP ou sistema equivalente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Cs w:val="24"/>
        </w:rPr>
        <w:t>§ 2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Fica autorizada a realização do investimento para implementação do disposto neste artigo desde que o mesmo retorne num período de até 12 (doze) meses, observada a Lei Federal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8.666, de 21 de junho de 1993, e alterações posteriores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Sistema de Ilumin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>
          <w:bCs/>
        </w:rPr>
      </w:pPr>
      <w:r>
        <w:rPr>
          <w:bCs/>
        </w:rPr>
        <w:t>Art. 18. Deverão ser redimensionadas a instalação e a quantidade de interruptores, segregando-os para as salas, áreas ou corredores, evitando-se, assim, que várias lâmpadas se acendam em outros ambientes desnecessari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>
          <w:bCs/>
        </w:rPr>
      </w:pPr>
      <w:r>
        <w:rPr>
          <w:bCs/>
        </w:rPr>
        <w:t>Parágrafo único. Poderá ser utilizado sistema de fotossensor, desde que isso não comprometa a vida útil das lâmpadas utilizadas nem acarrete aumento de despesas pela incompatibilidade de utilização deste dispositivo.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/>
      </w:pPr>
      <w:r>
        <w:rPr>
          <w:bCs/>
        </w:rPr>
        <w:t>Art. 19.</w:t>
      </w:r>
      <w:r>
        <w:rPr/>
        <w:t xml:space="preserve"> Avaliar o custo-benefício da substituição d</w:t>
      </w:r>
      <w:r>
        <w:rPr>
          <w:bCs/>
        </w:rPr>
        <w:t xml:space="preserve">as lâmpadas atuais por outras mais eficientes e econômicas, levando em consideração as características específicas das unidades. 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>
          <w:bCs/>
        </w:rPr>
      </w:pPr>
      <w:r>
        <w:rPr>
          <w:bCs/>
        </w:rPr>
        <w:t>Parágrafo único. A substituição de lâmpadas deve ser realizada de forma a compatibilizar a área entre as luminárias e seus correspondentes reatores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>
          <w:bCs/>
        </w:rPr>
        <w:t>Art. 20.</w:t>
      </w:r>
      <w:r>
        <w:rPr/>
        <w:t xml:space="preserve"> </w:t>
      </w:r>
      <w:r>
        <w:rPr>
          <w:bCs/>
        </w:rPr>
        <w:t>Deverá ser reavaliado o serviço de iluminação externa instalado, mantendo em funcionamento apenas o estritamente necessário à conservação da ordem pública e à segurança da edificação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ção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Horário de Utiliz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/>
      </w:pPr>
      <w:r>
        <w:rPr>
          <w:bCs/>
        </w:rPr>
        <w:t xml:space="preserve">Art. 21. Deverá ser respeitado, sem prejuízo das atividades desempenhadas, o </w:t>
      </w:r>
      <w:r>
        <w:rPr/>
        <w:t>horário especial de expediente das 13:00 às 19:00 horas definido pelo Decreto n</w:t>
      </w:r>
      <w:r>
        <w:rPr>
          <w:u w:val="single"/>
          <w:vertAlign w:val="superscript"/>
        </w:rPr>
        <w:t>o</w:t>
      </w:r>
      <w:r>
        <w:rPr/>
        <w:t xml:space="preserve"> 556, de 7 de agosto de 2003, ressalvados os casos excepcionados bem como as disposições do art. 1</w:t>
      </w:r>
      <w:r>
        <w:rPr>
          <w:u w:val="single"/>
          <w:vertAlign w:val="superscript"/>
        </w:rPr>
        <w:t>o</w:t>
      </w:r>
      <w:r>
        <w:rPr/>
        <w:t xml:space="preserve"> do Decreto n</w:t>
      </w:r>
      <w:r>
        <w:rPr>
          <w:u w:val="single"/>
          <w:vertAlign w:val="superscript"/>
        </w:rPr>
        <w:t>o</w:t>
      </w:r>
      <w:r>
        <w:rPr/>
        <w:t xml:space="preserve"> 796, de 24 de setembro de 2003.</w:t>
      </w:r>
    </w:p>
    <w:p>
      <w:pPr>
        <w:pStyle w:val="Normal"/>
        <w:tabs>
          <w:tab w:val="clear" w:pos="708"/>
          <w:tab w:val="left" w:pos="9540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</w:t>
      </w:r>
      <w:r>
        <w:rPr>
          <w:bCs/>
        </w:rPr>
        <w:t xml:space="preserve">Os aparelhos de ar-condicionado deverão ser desligados pelo menos 45 (quarenta e cinco) minutos antes do término do horário especial previsto no </w:t>
      </w:r>
      <w:r>
        <w:rPr>
          <w:bCs/>
          <w:i/>
        </w:rPr>
        <w:t>caput</w:t>
      </w:r>
      <w:r>
        <w:rPr>
          <w:bCs/>
        </w:rPr>
        <w:t>, com o intuito de reduzir o consumo de energia elétrica no período denominado de horário de ponta que é caracterizado por ter tarifas de aproximadamente 500% (quinhentos por cento) superior ao custo da energia elétrica do horário fora de ponta.</w:t>
      </w:r>
    </w:p>
    <w:p>
      <w:pPr>
        <w:pStyle w:val="Normal"/>
        <w:ind w:firstLine="1418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Deverão ser mantidos </w:t>
      </w:r>
      <w:r>
        <w:rPr>
          <w:bCs/>
        </w:rPr>
        <w:t>desligados todos os equipamentos elétricos e eletrônicos nos períodos pré e                 pós-expediente, salvo equipamentos ligados aos serviços públicos essenciais ou cuja natureza dos serviços ou equipamentos demande a sua energização contínua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ção V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s Medidas Gerais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Art. 22. Para a redução das despesas com energia elétrica, os titulares e dirigentes máximos dos órgãos e entidades da administração pública estadual, por meio do responsável previsto no art. 2</w:t>
      </w:r>
      <w:r>
        <w:rPr>
          <w:bCs/>
          <w:strike/>
        </w:rPr>
        <w:t>º</w:t>
      </w:r>
      <w:r>
        <w:rPr>
          <w:bCs/>
        </w:rPr>
        <w:t>, deverão adotar os seguintes procedimentos, sem prejuízo das atividades desempenhadas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proibir expressamente a utilização de energia elétrica em atividades privadas desprovidas de interesse público e incompatíveis com as exercidas pelo Poder Público Estadual;</w:t>
      </w:r>
    </w:p>
    <w:p>
      <w:pPr>
        <w:pStyle w:val="Normal"/>
        <w:ind w:firstLine="1418"/>
        <w:jc w:val="both"/>
        <w:rPr/>
      </w:pPr>
      <w:r>
        <w:rPr/>
        <w:t>II - revisar semestralmente todos equipamentos, especialmente os elevadores e os aparelhos de ar condicionado, com objetivo de identificar e substituir as peças ou equipamentos que estejam com funcionamento anormal ou deficiente, sem prejuízo da manutenção periódica;</w:t>
      </w:r>
    </w:p>
    <w:p>
      <w:pPr>
        <w:pStyle w:val="TextBodyIndent"/>
        <w:spacing w:lineRule="auto" w:line="240"/>
        <w:ind w:left="0" w:firstLine="1418"/>
        <w:rPr>
          <w:szCs w:val="24"/>
        </w:rPr>
      </w:pPr>
      <w:r>
        <w:rPr>
          <w:szCs w:val="24"/>
        </w:rPr>
        <w:t>III - avaliar as oscilações de consumo superiores a 30%, objetivando identificar eventuais deficiências na rede elétrica ou, quando se tratar de áreas limítrofes com imóveis de terceiros, possíveis ligações clandestinas que possam estar gerando tal variaçã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IV -</w:t>
      </w:r>
      <w:r>
        <w:rPr/>
        <w:t xml:space="preserve"> priorizar a utilização da modalidade mais econômica em caso da </w:t>
      </w:r>
      <w:r>
        <w:rPr>
          <w:bCs/>
        </w:rPr>
        <w:t>existência de sistemas distintos de fornecimento de energia elétr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V -</w:t>
      </w:r>
      <w:r>
        <w:rPr/>
        <w:t xml:space="preserve"> detectar</w:t>
      </w:r>
      <w:r>
        <w:rPr>
          <w:bCs/>
        </w:rPr>
        <w:t xml:space="preserve"> a existência de sistemas distintos para aquecimento de água na mesma unidade consumidora, especialmente caldeira elétrica e chuveiros elétricos, e unificar, gradativamente, estes sistemas, evitando assim o dispêndio de recursos públicos para manutenção de sistemas paralelos;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VI - estudar o custo benefício, juntamente com a área técnica, da possibilidade de adoção de </w:t>
      </w:r>
      <w:r>
        <w:rPr/>
        <w:t>equipamentos e acessórios economizadores, especialmente em grandes unidades consumidoras como hospitais, unidades prisionais, colégios e outras repartições que atendem diariamente a um considerável contingente de pessoas;</w:t>
      </w:r>
    </w:p>
    <w:p>
      <w:pPr>
        <w:pStyle w:val="Normal"/>
        <w:ind w:firstLine="1418"/>
        <w:jc w:val="both"/>
        <w:rPr/>
      </w:pPr>
      <w:r>
        <w:rPr/>
        <w:t>VII - analisar a correição d</w:t>
      </w:r>
      <w:r>
        <w:rPr>
          <w:iCs/>
        </w:rPr>
        <w:t xml:space="preserve">a cobrança da </w:t>
      </w:r>
      <w:r>
        <w:rPr>
          <w:bCs/>
        </w:rPr>
        <w:t xml:space="preserve">Contribuição para o Custeio dos Serviços de Iluminação Pública - COSIP, verificando a legalidade, a proporcionalidade de sua cobrança, </w:t>
      </w:r>
      <w:r>
        <w:rPr>
          <w:iCs/>
        </w:rPr>
        <w:t xml:space="preserve">e </w:t>
      </w:r>
      <w:r>
        <w:rPr/>
        <w:t>a disponibilização do serviço público de iluminação pública no município em que a unidade consumidora se localiza, bem como a existência de lei instituidora desse serviço e a respectiva contribuição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VIII - substituir, gradativamente, o sistema de aquecimento de água por energia elétrica para sistemas de aquecimento ou pré-aquecimento de água por meio de coletores solares, bomba de calor ou gás, quando mais econômico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X - desligar 50% (cinquenta por cento) dos elevadores em uso e, sobretudo, em horários de menor movimento como, por exemplo, os períodos matinais, respeitando-se preferencialmente a sua utilização por portadores de deficiência física, gestantes e idosos; e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X - </w:t>
      </w:r>
      <w:r>
        <w:rPr/>
        <w:t>disponibilizar linha de comunicação, que poderá ser um telefone ou ramal, cuja divulgação deverá ser por meio de aviso afixado em murais públicos, com o objetivo de criar um canal ágil para comunicar eventual desperdício de energia elétrica ou deficiência na rede elétrica interna para agilização das manutenções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Parágrafo único. Para implementação do disposto no inciso </w:t>
      </w:r>
      <w:r>
        <w:rPr>
          <w:bCs/>
        </w:rPr>
        <w:t>VI</w:t>
      </w:r>
      <w:r>
        <w:rPr/>
        <w:t>, deverá constar dos editais para contratações de obras e serviços a obrigatoriedade do emprego de tecnologia que possibilite a redução e o uso racional da energia elétrica, bem como da aquisição de novos equipamentos e sistemas economizadores, que deverão apresentar melhor desempenho sob o ponto de vista de eficiência no consumo da energia elétrica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ção V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 Utilização de Áreas por Terceiros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 xml:space="preserve">Art. 23. Deverão ser instalados medidores individualizados para áreas autorizadas, permitidas, concedidas ou cedidas, de forma onerosa ou gratuita, para órgãos e entidades de </w:t>
      </w:r>
      <w:r>
        <w:rPr/>
        <w:t>outros entes da Federação, particulares e associações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§ 1</w:t>
      </w:r>
      <w:r>
        <w:rPr>
          <w:bCs/>
          <w:strike/>
        </w:rPr>
        <w:t>º</w:t>
      </w:r>
      <w:r>
        <w:rPr>
          <w:bCs/>
        </w:rPr>
        <w:t xml:space="preserve"> A responsabilidade pela instalação, os custos decorrentes, bem como o pagamento das faturas correspondentes será de obrigação do beneficiário, devendo ser comprovada regularidade na concessionária quando do encerramento do contrato ou instrumento da mesma nature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§ 2</w:t>
      </w:r>
      <w:r>
        <w:rPr>
          <w:bCs/>
          <w:strike/>
        </w:rPr>
        <w:t>º</w:t>
      </w:r>
      <w:r>
        <w:rPr>
          <w:bCs/>
        </w:rPr>
        <w:t xml:space="preserve"> A fatura de energia elétrica deverá ser emitida em nome do beneficiá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§ 3</w:t>
      </w:r>
      <w:r>
        <w:rPr>
          <w:bCs/>
          <w:strike/>
        </w:rPr>
        <w:t>º</w:t>
      </w:r>
      <w:r>
        <w:rPr>
          <w:bCs/>
        </w:rPr>
        <w:t xml:space="preserve"> Novas autorizações, permissões, concessões ou cessões, mesmo que onerosas, ficam condicionadas à instalação prévia de medidor individualizado para segregação da despesa de energia elé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1418"/>
        <w:jc w:val="both"/>
        <w:rPr/>
      </w:pPr>
      <w:r>
        <w:rPr>
          <w:bCs/>
        </w:rPr>
        <w:t>§ 4</w:t>
      </w:r>
      <w:r>
        <w:rPr>
          <w:bCs/>
          <w:strike/>
        </w:rPr>
        <w:t>º</w:t>
      </w:r>
      <w:r>
        <w:rPr>
          <w:bCs/>
        </w:rPr>
        <w:t xml:space="preserve"> Comprovada a </w:t>
      </w:r>
      <w:r>
        <w:rPr/>
        <w:t xml:space="preserve">impossibilidade de segregação da tubulação, com o objetivo de instalação de medidor individualizado, deverá ser adotada a sistemática de rateio </w:t>
      </w:r>
      <w:r>
        <w:rPr>
          <w:i/>
        </w:rPr>
        <w:t>pro rata</w:t>
      </w:r>
      <w:r>
        <w:rPr/>
        <w:t xml:space="preserve"> das despesas com energia elétrica.</w:t>
      </w:r>
    </w:p>
    <w:p>
      <w:pPr>
        <w:pStyle w:val="NormalWeb"/>
        <w:spacing w:before="0" w:after="0"/>
        <w:ind w:firstLine="1418"/>
        <w:jc w:val="both"/>
        <w:rPr>
          <w:b/>
          <w:b/>
        </w:rPr>
      </w:pPr>
      <w:r>
        <w:rPr>
          <w:b/>
        </w:rPr>
        <w:t> </w:t>
      </w:r>
    </w:p>
    <w:p>
      <w:pPr>
        <w:pStyle w:val="Corpodetexto31"/>
        <w:spacing w:before="0" w:after="0"/>
        <w:ind w:firstLine="1418"/>
        <w:rPr/>
      </w:pPr>
      <w:r>
        <w:rPr>
          <w:szCs w:val="24"/>
        </w:rPr>
        <w:t>§ 5</w:t>
      </w:r>
      <w:r>
        <w:rPr>
          <w:strike/>
          <w:szCs w:val="24"/>
        </w:rPr>
        <w:t>º</w:t>
      </w:r>
      <w:r>
        <w:rPr>
          <w:szCs w:val="24"/>
        </w:rPr>
        <w:t xml:space="preserve"> Os </w:t>
      </w:r>
      <w:r>
        <w:rPr>
          <w:iCs/>
          <w:szCs w:val="24"/>
        </w:rPr>
        <w:t>contratos ou termos deverão estabelecer a obrigatoriedade ao autorizatário, concessionário, cessionário ou permissionário da instalação de medidor ou transferência para seu nome dos custos decorrentes, bem como o pagamento das faturas correspondentes, sob pena de retomada do imóvel.</w:t>
      </w:r>
    </w:p>
    <w:p>
      <w:pPr>
        <w:pStyle w:val="NormalWeb"/>
        <w:tabs>
          <w:tab w:val="clear" w:pos="708"/>
          <w:tab w:val="left" w:pos="0" w:leader="none"/>
          <w:tab w:val="left" w:pos="5400" w:leader="none"/>
        </w:tabs>
        <w:spacing w:before="0" w:after="0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ção IX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Programa de Eficiência Energética - PROCEL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Art. 24. O servidor responsável definido no art. 2</w:t>
      </w:r>
      <w:r>
        <w:rPr>
          <w:strike/>
        </w:rPr>
        <w:t>º</w:t>
      </w:r>
      <w:r>
        <w:rPr/>
        <w:t xml:space="preserve"> deste Decreto deverá verificar anualmente a possibilidade de enquadrar suas unidades consumidoras no Programa de Eficiência Energética - PROCEL, regulamentado pela Lei Federal n</w:t>
      </w:r>
      <w:r>
        <w:rPr>
          <w:strike/>
        </w:rPr>
        <w:t>º</w:t>
      </w:r>
      <w:r>
        <w:rPr/>
        <w:t xml:space="preserve"> 9.991, de 24 de julho de 2000, e em resoluções normativas da Agência Nacional de Energia Elétrica - ANEEL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As condições de participação no Programa de Eficiência Energética, bem como o acompanhamento dos projetos apresentados, encontram-se disponíveis no site da respectiva concessionária de serviços públicos e da Agência Nacional de Energia Elétrica - ANEEL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Cabe igualmente ao responsável definido no art. 2</w:t>
      </w:r>
      <w:r>
        <w:rPr>
          <w:strike/>
        </w:rPr>
        <w:t>º</w:t>
      </w:r>
      <w:r>
        <w:rPr/>
        <w:t xml:space="preserve"> deste Decreto, uma vez conseguida a implantação do Programa em sua unidade, o acompanhamento de seu desenvolvimento dentro das bases previstas no projeto para auferir os benefícios do programa.</w:t>
      </w:r>
    </w:p>
    <w:p>
      <w:pPr>
        <w:pStyle w:val="NormalWeb"/>
        <w:tabs>
          <w:tab w:val="clear" w:pos="708"/>
          <w:tab w:val="left" w:pos="0" w:leader="none"/>
          <w:tab w:val="left" w:pos="5400" w:leader="none"/>
        </w:tabs>
        <w:spacing w:before="0" w:after="0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tabs>
          <w:tab w:val="clear" w:pos="708"/>
          <w:tab w:val="left" w:pos="0" w:leader="none"/>
          <w:tab w:val="left" w:pos="5400" w:leader="none"/>
        </w:tabs>
        <w:spacing w:before="0" w:after="0"/>
        <w:jc w:val="center"/>
        <w:rPr>
          <w:b/>
          <w:b/>
        </w:rPr>
      </w:pPr>
      <w:r>
        <w:rPr>
          <w:b/>
        </w:rPr>
        <w:t>Seção X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</w:rPr>
      </w:pPr>
      <w:r>
        <w:rPr>
          <w:b/>
        </w:rPr>
        <w:t>Das Campanhas Inter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 xml:space="preserve">Art. 25. Deverão ser realizadas campanhas internas, não onerosas, de conscientização aos servidores e empregados públicos quanto à utilização racional de energia elétrica, especialmente para evitar a utilização desnecessária ou prolongada, </w:t>
      </w:r>
      <w:r>
        <w:rPr>
          <w:kern w:val="2"/>
        </w:rPr>
        <w:t xml:space="preserve">com o objetivo de reduzir gastos e </w:t>
      </w:r>
      <w:r>
        <w:rPr/>
        <w:t xml:space="preserve">eliminar desperdícios, criando cultura de responsabilidade no uso dos recursos públicos, bem como contribuindo para a conservação do meio ambient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lang w:val="pt-PT"/>
        </w:rPr>
        <w:t> </w:t>
      </w:r>
      <w:r>
        <w:rPr>
          <w:bCs/>
        </w:rPr>
        <w:t xml:space="preserve">Art. 26. </w:t>
      </w:r>
      <w:r>
        <w:rPr>
          <w:iCs/>
        </w:rPr>
        <w:t xml:space="preserve">Compete à Diretoria de Gestão de Recursos Humanos - DGRH, da Secretaria de Estado da Administração - SEA, órgão central do Sistema Administrativo de Gestão de Recursos Humanos - SGRH, </w:t>
      </w:r>
      <w:r>
        <w:rPr/>
        <w:t>promover programas de capacitação</w:t>
      </w:r>
      <w:r>
        <w:rPr>
          <w:color w:val="FF0000"/>
        </w:rPr>
        <w:t> </w:t>
      </w:r>
      <w:r>
        <w:rPr/>
        <w:t>destinados aos profissionais envolvidos com as ações de redução de consumo de energia elétrica, em parceria com a Diretoria de Gestão Patrimonial - DGPA, da Secretaria de Estado da Administração - SEA, órgão central do Sistema de Gestão de Patrimônio, e a Diretoria de Auditoria Geral - DIAG, da Secretaria de Estado da Fazenda - SEF, órgão central do Sistema Administrativo de Controle Interno</w:t>
      </w:r>
      <w:r>
        <w:rPr>
          <w:iCs/>
        </w:rPr>
        <w:t xml:space="preserve">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Parágrafo único. A concessionária de energia elétrica poderá participar e apoiar a ação com estrutura operacional e conhecimento técnico.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O ACOMPANHAMENTO E AVALIAÇÃO DOS RESULT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Art. 27. Compete ao titular ou dirigente máximo de cada órgão ou entidade determinar as providências necessárias e baixar normas internas complementares, estipulando os critérios para utilização racional da energia elétrica, bem como implantar, imediatamente, sistema permanente de controle interno de utilização e controle dos mesmos serviços, para atender ao disposto nes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Art. 28. A gerência responsável a que se refere o art. 2</w:t>
      </w:r>
      <w:r>
        <w:rPr>
          <w:bCs/>
          <w:strike/>
        </w:rPr>
        <w:t>º</w:t>
      </w:r>
      <w:r>
        <w:rPr>
          <w:bCs/>
        </w:rPr>
        <w:t xml:space="preserve"> deverá acompanhar, mensalmente, as despesas com energia elétrica mediante a emissão de relatório gerencial de controle com base nos dados coletados pelo sistema de controle interno e nas faturas de energia elétrica emitidas pelas concessionár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§ 1</w:t>
      </w:r>
      <w:r>
        <w:rPr>
          <w:bCs/>
          <w:strike/>
        </w:rPr>
        <w:t>º</w:t>
      </w:r>
      <w:r>
        <w:rPr>
          <w:bCs/>
        </w:rPr>
        <w:t xml:space="preserve"> O relatório gerencial de controle deverá conter o código da unidade consumidora, o local em que está instalado o medidor e os valores mensais, individualizados por unidade consumidora e total, bem como o percentual de variação alcançado mês a mês, devendo ser encaminhado ao titular ou dirigente máximo do órgão ou entidade, para subsidiar a tomada de decisão, com vistas a aferir o cumprimento do disposto neste Decreto, ficando à disposição do controle in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16" w:leader="none"/>
        </w:tabs>
        <w:ind w:firstLine="1418"/>
        <w:jc w:val="both"/>
        <w:rPr/>
      </w:pPr>
      <w:r>
        <w:rPr>
          <w:bCs/>
        </w:rPr>
        <w:t>§ 2</w:t>
      </w:r>
      <w:r>
        <w:rPr>
          <w:bCs/>
          <w:strike/>
        </w:rPr>
        <w:t>º</w:t>
      </w:r>
      <w:r>
        <w:rPr>
          <w:bCs/>
        </w:rPr>
        <w:t xml:space="preserve"> O arquivo contendo o relatório gerencial de controle deverá ser encaminhado, mensalmente, via </w:t>
      </w:r>
      <w:r>
        <w:rPr>
          <w:bCs/>
          <w:i/>
        </w:rPr>
        <w:t>e-mail</w:t>
      </w:r>
      <w:r>
        <w:rPr>
          <w:bCs/>
        </w:rPr>
        <w:t xml:space="preserve">, para todas as </w:t>
      </w:r>
      <w:r>
        <w:rPr/>
        <w:t>unidades consumidoras descentralizadas previstas no art. 3</w:t>
      </w:r>
      <w:r>
        <w:rPr>
          <w:bCs/>
          <w:strike/>
        </w:rPr>
        <w:t>º</w:t>
      </w:r>
      <w:r>
        <w:rPr/>
        <w:t xml:space="preserve"> e a estrutura organizacional (gerentes e diretores) </w:t>
      </w:r>
      <w:r>
        <w:rPr>
          <w:bCs/>
        </w:rPr>
        <w:t xml:space="preserve">do órgão ou entidade, com o objetivo de possibilitar o acompanhamento da variação dos gastos, bem como a </w:t>
      </w:r>
      <w:r>
        <w:rPr/>
        <w:t>conscientização do uso racional dos recursos.</w:t>
      </w:r>
    </w:p>
    <w:p>
      <w:pPr>
        <w:pStyle w:val="Normal"/>
        <w:tabs>
          <w:tab w:val="clear" w:pos="708"/>
          <w:tab w:val="left" w:pos="916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O PROCESSAMENTO DA DESPESA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1418"/>
        <w:jc w:val="both"/>
        <w:rPr/>
      </w:pPr>
      <w:r>
        <w:rPr/>
        <w:t>Art. 29.</w:t>
      </w:r>
      <w:r>
        <w:rPr>
          <w:vertAlign w:val="superscript"/>
        </w:rPr>
        <w:t xml:space="preserve"> </w:t>
      </w:r>
      <w:r>
        <w:rPr/>
        <w:t>Os órgãos e entidades deverão realizar o empenhamento, a liquidação, inclusive sua alimentação no sistema informatizado de execução orçamentária e financeira, com a maior celeridade possível, sem prejuízo no disposto neste Capítulo e na legislação pertinente, com o objetivo de efetivar o pagamento dentro do prazo de validade das faturas.</w:t>
      </w:r>
    </w:p>
    <w:p>
      <w:pPr>
        <w:pStyle w:val="Tex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>Parágrafo único. Deverão ser incluídas todas as informações requeridas pelo sistema informatizado de execução orçamentária e financeira, em todos os estágios da despesa pública, sendo vedada a inclusão de dados inexistentes ou falsos, sob pena de responsabilidad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rt. 30.</w:t>
      </w:r>
      <w:r>
        <w:rPr>
          <w:vertAlign w:val="superscript"/>
        </w:rPr>
        <w:t xml:space="preserve"> </w:t>
      </w:r>
      <w:r>
        <w:rPr/>
        <w:t>A data de vencimento da fatura de energia elétrica deverá ser ajustada em conformidade com o cronograma definido pela Diretoria do Tesouro Estadual - DITE, da Secretaria de Estado da Fazenda - SEF, com o objetivo de evitar a ocorrência de juros, multas e correção monetári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O recebimento da fatura de energia elétrica deverá ser protocolizado, de modo que conste no corpo da fatura a data de ingresso no órgão ou entidade, registrada de forma manual ou mecânic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Deverá ser providenciada segunda via da fatura de energia elétrica no </w:t>
      </w:r>
      <w:r>
        <w:rPr>
          <w:i/>
        </w:rPr>
        <w:t>site</w:t>
      </w:r>
      <w:r>
        <w:rPr/>
        <w:t xml:space="preserve"> da respectiva concessionária, caso não recebida até o 5</w:t>
      </w:r>
      <w:r>
        <w:rPr>
          <w:strike/>
        </w:rPr>
        <w:t>º</w:t>
      </w:r>
      <w:r>
        <w:rPr/>
        <w:t xml:space="preserve"> (quinto) dia anterior à data de ven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Do Empenho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firstLine="1418"/>
        <w:jc w:val="both"/>
        <w:rPr/>
      </w:pPr>
      <w:r>
        <w:rPr/>
        <w:t xml:space="preserve">Art. 31.  As notas de empenho e de liquidação relativas às despesas de energia elétrica deverão conter, além das informações exigíveis pelas normas específicas, o número do </w:t>
      </w:r>
      <w:r>
        <w:rPr>
          <w:kern w:val="2"/>
        </w:rPr>
        <w:t>código de barras das respectivas faturas, com o objetivo de possibilitar a baixa pela concessionária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firstLine="1418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firstLine="1418"/>
        <w:jc w:val="both"/>
        <w:rPr/>
      </w:pPr>
      <w:r>
        <w:rPr/>
        <w:t xml:space="preserve">Parágrafo único. A informação do número do </w:t>
      </w:r>
      <w:r>
        <w:rPr>
          <w:kern w:val="2"/>
        </w:rPr>
        <w:t xml:space="preserve">código de barras deverá ser inserida no histórico </w:t>
      </w:r>
      <w:r>
        <w:rPr/>
        <w:t>enquanto não disponibilizado campo específico para essa finalidade no Sistema de Integrado de Planejamento e Gestão Fiscal do Estado de Santa Catarina - SIGEF, inclusive nas notas de empenho relativas a multas, juros e correção monetária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 xml:space="preserve">Art. 32. Os valores das multas, dos juros e das correções monetárias cobradas </w:t>
      </w:r>
      <w:r>
        <w:rPr>
          <w:bCs/>
        </w:rPr>
        <w:t xml:space="preserve">nas faturas de energia elétrica, </w:t>
      </w:r>
      <w:r>
        <w:rPr/>
        <w:t>deverão ser empenhados em subelementos próprios, de acordo com a classificação prevista no Decreto n</w:t>
      </w:r>
      <w:r>
        <w:rPr>
          <w:strike/>
        </w:rPr>
        <w:t>º</w:t>
      </w:r>
      <w:r>
        <w:rPr/>
        <w:t xml:space="preserve"> 2.895, de 21 de janeiro de 2005, e alterações, para permitir sua evidenci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O empenhamento deverá ser precedido de verificação para apurar se efetivamente houve atraso no pagamento e se há previsão legal ou contratual que ampare os valores cobr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O atraso no pagamento das faturas de energia elétrica que resulte na cobrança de multas, juros e atualizações monetárias será de responsabilidade do servidor ou empregado causador do ato ou omissão que deu ensejo ao atraso e, solidariamente, do ordenador da despesa.</w:t>
      </w:r>
    </w:p>
    <w:p>
      <w:pPr>
        <w:pStyle w:val="Tex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A responsabilidade solidária prevista no parágrafo anterior somente será afastada caso o ordenador da despesa determine a apuração da responsabilidade pelo atraso no processamento das </w:t>
      </w:r>
      <w:r>
        <w:rPr>
          <w:rFonts w:cs="Times New Roman" w:ascii="Times New Roman" w:hAnsi="Times New Roman"/>
          <w:bCs/>
        </w:rPr>
        <w:t>faturas de energia elétrica</w:t>
      </w:r>
      <w:r>
        <w:rPr>
          <w:rFonts w:cs="Times New Roman" w:ascii="Times New Roman" w:hAnsi="Times New Roman"/>
        </w:rPr>
        <w:t>, além de determinar o ressarcimento ao Erário, conforme disposto no Decret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.977, de 9 de dezembro d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Da Liquid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Cs/>
        </w:rPr>
        <w:t>Art. 33. A liquidação da despesa pública deverá ocorrer em todas as faturas de energia elétrica apresentadas e não, unicamente, na fatura ou documento resumo, de acordo com o art. 63 da Lei Federal n</w:t>
      </w:r>
      <w:r>
        <w:rPr>
          <w:bCs/>
          <w:strike/>
        </w:rPr>
        <w:t>º</w:t>
      </w:r>
      <w:r>
        <w:rPr>
          <w:bCs/>
        </w:rPr>
        <w:t xml:space="preserve"> 4.320, de 17 de março de 1964, indicando que foram efetivadas as </w:t>
      </w:r>
      <w:r>
        <w:rPr/>
        <w:t>verificações e confirmações que este ato requer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1418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A responsabilidade pela liquidação da despesa pública </w:t>
      </w:r>
      <w:r>
        <w:rPr>
          <w:bCs/>
        </w:rPr>
        <w:t>das faturas de energia elétrica</w:t>
      </w:r>
      <w:r>
        <w:rPr/>
        <w:t xml:space="preserve"> será do servidor ou empregado que tenha condições efetivas de aferir, pessoal e diretamente, </w:t>
      </w:r>
      <w:r>
        <w:rPr>
          <w:bCs/>
        </w:rPr>
        <w:t xml:space="preserve">os serviços cobrados, além de deter a </w:t>
      </w:r>
      <w:r>
        <w:rPr/>
        <w:t>maior experiência técnica na área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Na</w:t>
      </w:r>
      <w:r>
        <w:rPr/>
        <w:t xml:space="preserve"> liquidação deverão ser efetivadas as seguintes verificações e confirmações, sem prejuízo de outras que se fizerem necessárias: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I - verificar se a unidade consumidora constante da fatura de energia elétrica </w:t>
      </w:r>
      <w:r>
        <w:rPr>
          <w:bCs/>
        </w:rPr>
        <w:t xml:space="preserve">corresponde a imóvel </w:t>
      </w:r>
      <w:r>
        <w:rPr>
          <w:kern w:val="2"/>
        </w:rPr>
        <w:t>efetivamente utilizado pelo órgão ou entidade do Poder Público Estadual para a consecução das suas competência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observar o adequado enquadramento da unidade consumidora constante da fatura de energia elétrica apresentada pela concessionária nos termos do art. 9</w:t>
      </w:r>
      <w:r>
        <w:rPr>
          <w:strike/>
        </w:rPr>
        <w:t>º</w:t>
      </w:r>
      <w:r>
        <w:rPr/>
        <w:t>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aferir a correta leitura do faturamento de energia elétrica, efetivada pelas concessionárias, do consumo da unidade consumidora e respectiva cobrança, observado na fatura de energia elétrica conforme previsto no art. 6</w:t>
      </w:r>
      <w:r>
        <w:rPr>
          <w:strike/>
        </w:rPr>
        <w:t>º</w:t>
      </w:r>
      <w:r>
        <w:rPr/>
        <w:t>;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 xml:space="preserve">IV - observar se a fatura de energia elétrica contém a data de emissão, o nome e o Cadastro Nacional de Pessoa Jurídica - CNPJ do </w:t>
      </w:r>
      <w:r>
        <w:rPr>
          <w:rFonts w:cs="Times New Roman" w:ascii="Times New Roman" w:hAnsi="Times New Roman"/>
          <w:kern w:val="2"/>
        </w:rPr>
        <w:t>órgão ou entidade</w:t>
      </w:r>
      <w:r>
        <w:rPr>
          <w:rFonts w:cs="Times New Roman" w:ascii="Times New Roman" w:hAnsi="Times New Roman"/>
        </w:rPr>
        <w:t xml:space="preserve"> destinatária; e</w:t>
      </w:r>
    </w:p>
    <w:p>
      <w:pPr>
        <w:pStyle w:val="NormalWeb"/>
        <w:spacing w:before="0" w:after="0"/>
        <w:ind w:firstLine="1418"/>
        <w:jc w:val="both"/>
        <w:rPr/>
      </w:pPr>
      <w:r>
        <w:rPr/>
        <w:t>V - conferir se a fatura de energia elétrica da unidade consumidora não corresponde a outra já apresentada pela concessionária para a cobrança do mesmo serviço e competência, de forma a impedir o pagamento em duplicidade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Eventual irregularidade constatada nas verificações e confirmações previstas neste artigo deverá ser comunicada à concessionária nos termos do 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> 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>§ 4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A despesa será considerada não liquidada para todos os efeitos, caso não atenda ao disposto neste artigo.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</w:rPr>
        <w:t> </w:t>
      </w:r>
    </w:p>
    <w:p>
      <w:pPr>
        <w:pStyle w:val="Corpodetexto31"/>
        <w:spacing w:before="0" w:after="0"/>
        <w:ind w:firstLine="1418"/>
        <w:rPr/>
      </w:pPr>
      <w:r>
        <w:rPr>
          <w:iCs/>
          <w:szCs w:val="24"/>
        </w:rPr>
        <w:t>§ 5</w:t>
      </w:r>
      <w:r>
        <w:rPr>
          <w:iCs/>
          <w:strike/>
          <w:szCs w:val="24"/>
        </w:rPr>
        <w:t>º</w:t>
      </w:r>
      <w:r>
        <w:rPr>
          <w:iCs/>
          <w:szCs w:val="24"/>
        </w:rPr>
        <w:t xml:space="preserve"> Em caso de imóvel locado, o responsável a que se refere o art. 2</w:t>
      </w:r>
      <w:r>
        <w:rPr>
          <w:iCs/>
          <w:strike/>
          <w:szCs w:val="24"/>
        </w:rPr>
        <w:t>º</w:t>
      </w:r>
      <w:r>
        <w:rPr>
          <w:iCs/>
          <w:szCs w:val="24"/>
        </w:rPr>
        <w:t xml:space="preserve"> deverá solicitar, nos termos do art. 4</w:t>
      </w:r>
      <w:r>
        <w:rPr>
          <w:iCs/>
          <w:strike/>
          <w:szCs w:val="24"/>
        </w:rPr>
        <w:t>º</w:t>
      </w:r>
      <w:r>
        <w:rPr>
          <w:iCs/>
          <w:szCs w:val="24"/>
        </w:rPr>
        <w:t>, o desligamento do medidor e o consequente cancelamento da emissão de fatura pela concessionária em nome do órgão ou entidade, tão logo desocupe o imóvel, sob pena de se responsabilizar pessoalmente pelos ônus e despesas decorrentes de sua omissão.</w:t>
      </w:r>
    </w:p>
    <w:p>
      <w:pPr>
        <w:pStyle w:val="Corpodetexto31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Do Pagamento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Texto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4. Compete ao órgão e à entidade acompanhar, trimestralmente, na concessionária, a baixa efetiva e integral das faturas de energia elétrica das unidades consumidoras vinculadas ao órgão ou entidade, independente da forma de pagamento adotada pelo Poder Executivo.</w:t>
      </w:r>
    </w:p>
    <w:p>
      <w:pPr>
        <w:pStyle w:val="Texto"/>
        <w:ind w:firstLine="1418"/>
        <w:jc w:val="both"/>
        <w:rPr/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ind w:firstLine="1418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O acompanhamento poderá ser efetivado a partir de consulta ao </w:t>
      </w:r>
      <w:r>
        <w:rPr>
          <w:i/>
        </w:rPr>
        <w:t>site</w:t>
      </w:r>
      <w:r>
        <w:rPr/>
        <w:t xml:space="preserve"> da respectiva concessionária ou por meio de relatório emitido pela mesma, sendo dispensado este procedimento caso conste indicação expressa na fatura que não há débitos pendentes naquela data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Os </w:t>
      </w:r>
      <w:r>
        <w:rPr>
          <w:bCs/>
        </w:rPr>
        <w:t xml:space="preserve">órgãos e entidades deverão manter atualizada a Certidão Negativa de Débitos - CND perante a </w:t>
      </w:r>
      <w:r>
        <w:rPr>
          <w:rStyle w:val="StrongEmphasis"/>
          <w:b w:val="false"/>
        </w:rPr>
        <w:t>Centrais Elétricas de Santa Catarina S/A - CELESC</w:t>
      </w:r>
      <w:r>
        <w:rPr/>
        <w:t xml:space="preserve">, obtida no </w:t>
      </w:r>
      <w:r>
        <w:rPr>
          <w:i/>
          <w:iCs/>
        </w:rPr>
        <w:t xml:space="preserve">site </w:t>
      </w:r>
      <w:hyperlink r:id="rId2">
        <w:r>
          <w:rPr>
            <w:rStyle w:val="InternetLink"/>
            <w:color w:val="000000"/>
            <w:u w:val="none"/>
          </w:rPr>
          <w:t>http://sistemas.sc.gov.br/sef/cndsigef/credor_intranet/consulta_credor.htm</w:t>
        </w:r>
      </w:hyperlink>
      <w:r>
        <w:rPr/>
        <w:t>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A FISCALIZAÇÃO E DAS SANÇÕES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a Fiscalização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Corpodetexto31"/>
        <w:spacing w:before="0" w:after="0"/>
        <w:ind w:firstLine="1418"/>
        <w:rPr/>
      </w:pPr>
      <w:r>
        <w:rPr>
          <w:bCs/>
          <w:szCs w:val="24"/>
        </w:rPr>
        <w:t xml:space="preserve">Art. 35. </w:t>
      </w:r>
      <w:r>
        <w:rPr>
          <w:iCs/>
          <w:szCs w:val="24"/>
        </w:rPr>
        <w:t>Compete à Diretoria de Gestão Patrimonial - DGPA, da Secretaria de Estado da Administração - SEA, órgão central do Sistema de Gestão de Patrimônio, o acompanhamento sistemático e permanente da execução das medidas constantes deste Decreto e dos resultados obtidos pelos órgãos e entidades, com o objetivo de editar normas complementares, visando garantir o seu cumprimento.</w:t>
      </w:r>
    </w:p>
    <w:p>
      <w:pPr>
        <w:pStyle w:val="Corpodetexto31"/>
        <w:spacing w:before="0" w:after="0"/>
        <w:ind w:firstLine="1418"/>
        <w:rPr>
          <w:szCs w:val="24"/>
        </w:rPr>
      </w:pPr>
      <w:r>
        <w:rPr>
          <w:szCs w:val="24"/>
        </w:rPr>
        <w:t> </w:t>
      </w:r>
    </w:p>
    <w:p>
      <w:pPr>
        <w:pStyle w:val="Corpodetexto31"/>
        <w:spacing w:before="0" w:after="0"/>
        <w:ind w:firstLine="1418"/>
        <w:rPr/>
      </w:pPr>
      <w:r>
        <w:rPr>
          <w:iCs/>
          <w:szCs w:val="24"/>
        </w:rPr>
        <w:t>§ 1</w:t>
      </w:r>
      <w:r>
        <w:rPr>
          <w:iCs/>
          <w:strike/>
          <w:szCs w:val="24"/>
        </w:rPr>
        <w:t>º</w:t>
      </w:r>
      <w:r>
        <w:rPr>
          <w:iCs/>
          <w:szCs w:val="24"/>
        </w:rPr>
        <w:t xml:space="preserve"> Havendo descumprimento do disposto neste Decreto, a DGPA comunicará ao titular ou dirigente máximo de órgão ou entidade a pendência ou restrição para que este efetue a regularização em 30 (trinta) dias.</w:t>
      </w:r>
    </w:p>
    <w:p>
      <w:pPr>
        <w:pStyle w:val="Corpodetexto31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  <w:t xml:space="preserve">       </w:t>
      </w:r>
    </w:p>
    <w:p>
      <w:pPr>
        <w:pStyle w:val="Corpodetexto31"/>
        <w:spacing w:before="0" w:after="0"/>
        <w:ind w:firstLine="1418"/>
        <w:rPr/>
      </w:pPr>
      <w:r>
        <w:rPr>
          <w:iCs/>
          <w:szCs w:val="24"/>
        </w:rPr>
        <w:t>§ 2</w:t>
      </w:r>
      <w:r>
        <w:rPr>
          <w:iCs/>
          <w:strike/>
          <w:szCs w:val="24"/>
        </w:rPr>
        <w:t>º</w:t>
      </w:r>
      <w:r>
        <w:rPr>
          <w:iCs/>
          <w:szCs w:val="24"/>
        </w:rPr>
        <w:t xml:space="preserve"> Decorrido o prazo previsto no § 1</w:t>
      </w:r>
      <w:r>
        <w:rPr>
          <w:iCs/>
          <w:strike/>
          <w:szCs w:val="24"/>
        </w:rPr>
        <w:t>º</w:t>
      </w:r>
      <w:r>
        <w:rPr>
          <w:iCs/>
          <w:szCs w:val="24"/>
        </w:rPr>
        <w:t xml:space="preserve"> e permanecendo a pendência ou restrição, a DGPA comunicará o fato ao Grupo Gestor de Governo.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as Sanções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  <w:r>
        <w:rPr/>
        <w:t>Art. 36. Compete ao Grupo Gestor de Governo deliberar as seguintes medidas, no caso de descumprimento do disposto neste Decreto: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/>
        <w:t>I - notificar o titular ou dirigente máximo do órgão ou entidade para que regularize a pendência ou restrição em 15 (quinze) dias;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 - determinar à Secretaria de Estado da Fazenda - SEF que efetue o bloqueio da execução orçamentária e financeira do órgão ou entidade no Sistema Informatizado de Execução Orçamentária e Financeira; e</w:t>
      </w:r>
    </w:p>
    <w:p>
      <w:pPr>
        <w:pStyle w:val="NormalWeb"/>
        <w:spacing w:before="0" w:after="0"/>
        <w:ind w:firstLine="1418"/>
        <w:jc w:val="both"/>
        <w:rPr/>
      </w:pPr>
      <w:r>
        <w:rPr/>
        <w:t>III - recomendar ao Governador do Estado a aplicação do art. 34 da Lei Complementar n</w:t>
      </w:r>
      <w:r>
        <w:rPr>
          <w:strike/>
        </w:rPr>
        <w:t>º</w:t>
      </w:r>
      <w:r>
        <w:rPr/>
        <w:t xml:space="preserve"> 381, de 7 de maio de 2007, que prevê a substituição do ocupante do cargo de provimento em comissão, Função de Chefia - FC, Função Técnica Gerencial - FTG e Função Gratificada - FG do nível setorial ou seccional no caso de ocorrência de omissão, ineficiência ou não observância das normas técnicas emitidas pelos órgãos centrais do Sistema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418"/>
        <w:jc w:val="both"/>
        <w:rPr/>
      </w:pPr>
      <w:r>
        <w:rPr>
          <w:color w:val="000000"/>
        </w:rPr>
        <w:t>Art. 37. O descumprimento disposto neste Decreto sujeita os servidores e empregados, na esfera de suas atribuições, e solidariamente os titulares e dirigentes máximos dos órgãos e entidades, à responsabilidade administrativa e civil, nos termos do Estatuto dos Servidores Públicos Civis aprovado pela Lei n</w:t>
      </w:r>
      <w:r>
        <w:rPr>
          <w:strike/>
          <w:color w:val="000000"/>
        </w:rPr>
        <w:t>º</w:t>
      </w:r>
      <w:r>
        <w:rPr>
          <w:color w:val="000000"/>
        </w:rPr>
        <w:t xml:space="preserve"> 6.745, de 28 de dezembro de 1985, e estatutos correlatos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AS DISPOSIÇÕES TRANSITÓRIAS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 xml:space="preserve">Art. 38. </w:t>
      </w:r>
      <w:r>
        <w:rPr/>
        <w:t>Os responsáveis previstos no arts. 2</w:t>
      </w:r>
      <w:r>
        <w:rPr>
          <w:strike/>
        </w:rPr>
        <w:t>º</w:t>
      </w:r>
      <w:r>
        <w:rPr/>
        <w:t xml:space="preserve"> e 3</w:t>
      </w:r>
      <w:r>
        <w:rPr>
          <w:strike/>
        </w:rPr>
        <w:t>º</w:t>
      </w:r>
      <w:r>
        <w:rPr/>
        <w:t xml:space="preserve"> deverão realizar, no prazo de 30 (trinta) dias a contar da publicação deste Decreto, pesquisa de pontos de fuga de energia elétrica em todos os seus prédios e unidades consumidoras </w:t>
      </w:r>
      <w:r>
        <w:rPr>
          <w:bCs/>
        </w:rPr>
        <w:t xml:space="preserve">vinculadas ao respectivo </w:t>
      </w:r>
      <w:r>
        <w:rPr/>
        <w:t xml:space="preserve">órgão ou entidade, providenciando imediatamente a substituição e conserto da rede elétrica e demais equipamentos defeituosos. 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firstLine="1418"/>
        <w:jc w:val="both"/>
        <w:rPr>
          <w:bCs/>
        </w:rPr>
      </w:pPr>
      <w:r>
        <w:rPr>
          <w:bCs/>
        </w:rPr>
        <w:t>Art. 39. Este Decreto entra em vigor na data de sua publicação.</w:t>
      </w:r>
    </w:p>
    <w:p>
      <w:pPr>
        <w:pStyle w:val="Normal"/>
        <w:jc w:val="both"/>
        <w:rPr/>
      </w:pPr>
      <w:r>
        <w:rPr/>
        <w:t> </w:t>
      </w:r>
    </w:p>
    <w:p>
      <w:pPr>
        <w:pStyle w:val="Corpodetexto31"/>
        <w:suppressAutoHyphens w:val="false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 </w:t>
      </w:r>
      <w:r>
        <w:rPr>
          <w:szCs w:val="24"/>
          <w:lang w:eastAsia="pt-BR"/>
        </w:rPr>
        <w:tab/>
        <w:tab/>
        <w:t>Florianópolis, 19 de maio de 2010.</w:t>
      </w:r>
    </w:p>
    <w:p>
      <w:pPr>
        <w:pStyle w:val="Corpodetexto31"/>
        <w:suppressAutoHyphens w:val="false"/>
        <w:spacing w:before="0" w:after="0"/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/>
      </w:pPr>
      <w:r>
        <w:rPr>
          <w:bCs/>
          <w:lang w:eastAsia="ar-SA"/>
        </w:rPr>
        <w:tab/>
        <w:tab/>
      </w:r>
      <w:r>
        <w:rPr>
          <w:b/>
          <w:lang w:eastAsia="ar-SA"/>
        </w:rPr>
        <w:t>LEONEL ARCÂNGELO PAVAN</w:t>
      </w:r>
    </w:p>
    <w:p>
      <w:pPr>
        <w:pStyle w:val="NormalWeb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outlineLvl w:val="0"/>
        <w:rPr>
          <w:bCs/>
          <w:lang w:eastAsia="ar-SA"/>
        </w:rPr>
      </w:pPr>
      <w:r>
        <w:rPr>
          <w:bCs/>
          <w:lang w:eastAsia="ar-SA"/>
        </w:rPr>
        <w:tab/>
        <w:tab/>
        <w:tab/>
        <w:t>Governador do Estad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right="148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1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80" w:leader="none"/>
      </w:tabs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60"/>
      <w:ind w:left="141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ind w:right="148" w:hanging="0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keepNext w:val="true"/>
      <w:tabs>
        <w:tab w:val="clear" w:pos="708"/>
        <w:tab w:val="left" w:pos="1440" w:leader="none"/>
      </w:tabs>
      <w:ind w:left="1440" w:right="99" w:hanging="0"/>
      <w:jc w:val="both"/>
      <w:outlineLvl w:val="2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o">
    <w:name w:val="texto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uppressAutoHyphens w:val="true"/>
      <w:spacing w:before="57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sef/cndsigef/credor_intranet/consulta_credo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0:00Z</dcterms:created>
  <dc:creator>Administrador</dc:creator>
  <dc:description/>
  <cp:keywords/>
  <dc:language>en-US</dc:language>
  <cp:lastModifiedBy>Jaime Luiz Klein</cp:lastModifiedBy>
  <cp:lastPrinted>2010-06-29T18:59:00Z</cp:lastPrinted>
  <dcterms:modified xsi:type="dcterms:W3CDTF">2015-05-22T18:31:00Z</dcterms:modified>
  <cp:revision>8</cp:revision>
  <dc:subject/>
  <dc:title>DECRETO No 3</dc:title>
</cp:coreProperties>
</file>