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INSTRUÇÃO NORMATIVA Nº 01, DE 08 DE JANEIRO DE 2018</w:t>
      </w:r>
    </w:p>
    <w:p>
      <w:pPr>
        <w:pStyle w:val="Normal"/>
        <w:ind w:left="4111" w:right="0"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4111" w:right="0" w:hanging="0"/>
        <w:jc w:val="both"/>
        <w:rPr>
          <w:rFonts w:ascii="Times New Roman" w:hAnsi="Times New Roman" w:cs="Times New Roman"/>
          <w:sz w:val="25"/>
          <w:szCs w:val="25"/>
        </w:rPr>
      </w:pPr>
      <w:r>
        <w:rPr>
          <w:rFonts w:cs="Times New Roman" w:ascii="Times New Roman" w:hAnsi="Times New Roman"/>
          <w:sz w:val="25"/>
          <w:szCs w:val="25"/>
        </w:rPr>
        <w:t xml:space="preserve">Dispõe sobre os procedimentos para acompanhamento, controle e fiscalização dos contratos administrativos no âmbito da Administração Pública do Município de Rio das Antas – Santa Catarina.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pPr>
      <w:r>
        <w:rPr>
          <w:rFonts w:cs="Times New Roman" w:ascii="Times New Roman" w:hAnsi="Times New Roman"/>
          <w:b/>
          <w:sz w:val="25"/>
          <w:szCs w:val="25"/>
        </w:rPr>
        <w:t>O COORDENADOR DO SISTEMA DE CONTROLE INTERNO</w:t>
      </w:r>
      <w:r>
        <w:rPr>
          <w:rFonts w:cs="Times New Roman" w:ascii="Times New Roman" w:hAnsi="Times New Roman"/>
          <w:sz w:val="25"/>
          <w:szCs w:val="25"/>
        </w:rPr>
        <w:t xml:space="preserve">, no uso das atribuições que lhe confere os arts. 80, 87 e 88 da Lei Orgânica do Município de Rio das Antas, a Lei Complementar Municipal nº 48/2003, o Decreto Municipal nº 14/2005, e tendo em vista o disposto na Lei nº 8.666, de 21 de junho de 1993,  </w:t>
      </w:r>
    </w:p>
    <w:p>
      <w:pPr>
        <w:pStyle w:val="Normal"/>
        <w:ind w:left="0" w:right="0"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0" w:right="0" w:firstLine="708"/>
        <w:jc w:val="both"/>
        <w:rPr>
          <w:rFonts w:ascii="Times New Roman" w:hAnsi="Times New Roman" w:cs="Times New Roman"/>
          <w:b/>
          <w:b/>
          <w:sz w:val="25"/>
          <w:szCs w:val="25"/>
        </w:rPr>
      </w:pPr>
      <w:r>
        <w:rPr>
          <w:rFonts w:cs="Times New Roman" w:ascii="Times New Roman" w:hAnsi="Times New Roman"/>
          <w:b/>
          <w:sz w:val="25"/>
          <w:szCs w:val="25"/>
        </w:rPr>
        <w:t>R E S O L V E:</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1º. Os procedimentos para acompanhamento, controle e fiscalização dos contratos administrativos no âmbito da Administração Pública do Município de Rio das Antas passam a ser regulamentados por esta Instrução Normativa.</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I</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ISPOSIÇÕES GERAI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º. O acompanhamento e fiscalização do contrato é instrumento que o fiscal de contratos e o gestor de contratos dispõem para defesa do interesse públic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º. É dever da Administração acompanhar e fiscalizar o contrato para verificar o cumprimento das disposições contratuais, técnicas e administrativas, em todos os seus aspecto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4º. A execução do contrato deverá ser fiscalizada e acompanhada por representante da Administração Pública, preferencialmente do setor que solicitou o objeto do contra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5º. A Administração deve manter, desde o início até o final do contrato, profissional ou equipe de fiscalização habilitada, com experiência técnica necessária ao acompanhamento e controle do serviço que está sendo executad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6º. É obrigatório que todo ato administrativo seja devidamente formalizado e registrado em livro próprio as ocorrências relacionadas com a execução do contrato, determinando o que for necessário à regularização das faltas ou defeitos observados, devidamente assinadas pelas part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O Livro de Registro será anexado por meio de apostilamento ao Processo Administrativo Licitatóri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7º. É garantido ao Fiscal de Contrato requisitar apoio técnico especializado de outro servidor público municipal, ocupante de cargo, emprego ou função pública, ou a contratação de terceiros para assisti-lo e subsidiá-lo de informações pertinentes a execução do objeto contratado.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II</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NCEITO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8º. Para efeitos desta Instrução Normativa, considera-se:</w:t>
      </w:r>
    </w:p>
    <w:p>
      <w:pPr>
        <w:pStyle w:val="ListParagraph"/>
        <w:numPr>
          <w:ilvl w:val="0"/>
          <w:numId w:val="1"/>
        </w:numPr>
        <w:jc w:val="both"/>
        <w:rPr/>
      </w:pPr>
      <w:r>
        <w:rPr>
          <w:rFonts w:cs="Times New Roman" w:ascii="Times New Roman" w:hAnsi="Times New Roman"/>
          <w:b/>
          <w:sz w:val="25"/>
          <w:szCs w:val="25"/>
        </w:rPr>
        <w:t>Administração</w:t>
      </w:r>
      <w:r>
        <w:rPr>
          <w:rFonts w:cs="Times New Roman" w:ascii="Times New Roman" w:hAnsi="Times New Roman"/>
          <w:sz w:val="25"/>
          <w:szCs w:val="25"/>
        </w:rPr>
        <w:t>: Administração Pública do Município de Rio das Antas – Santa Catarina;</w:t>
      </w:r>
    </w:p>
    <w:p>
      <w:pPr>
        <w:pStyle w:val="ListParagraph"/>
        <w:numPr>
          <w:ilvl w:val="0"/>
          <w:numId w:val="1"/>
        </w:numPr>
        <w:jc w:val="both"/>
        <w:rPr/>
      </w:pPr>
      <w:r>
        <w:rPr>
          <w:rFonts w:cs="Times New Roman" w:ascii="Times New Roman" w:hAnsi="Times New Roman"/>
          <w:b/>
          <w:sz w:val="25"/>
          <w:szCs w:val="25"/>
        </w:rPr>
        <w:t>Autoridade Administrativa Superior</w:t>
      </w:r>
      <w:r>
        <w:rPr>
          <w:rFonts w:cs="Times New Roman" w:ascii="Times New Roman" w:hAnsi="Times New Roman"/>
          <w:sz w:val="25"/>
          <w:szCs w:val="25"/>
        </w:rPr>
        <w:t>: Prefeito de Rio das Antas ou Presidente da Câmara de Vereadores;</w:t>
      </w:r>
    </w:p>
    <w:p>
      <w:pPr>
        <w:pStyle w:val="ListParagraph"/>
        <w:numPr>
          <w:ilvl w:val="0"/>
          <w:numId w:val="1"/>
        </w:numPr>
        <w:jc w:val="both"/>
        <w:rPr/>
      </w:pPr>
      <w:r>
        <w:rPr>
          <w:rFonts w:cs="Times New Roman" w:ascii="Times New Roman" w:hAnsi="Times New Roman"/>
          <w:b/>
          <w:sz w:val="25"/>
          <w:szCs w:val="25"/>
        </w:rPr>
        <w:t>Gestor de Contratos</w:t>
      </w:r>
      <w:r>
        <w:rPr>
          <w:rFonts w:cs="Times New Roman" w:ascii="Times New Roman" w:hAnsi="Times New Roman"/>
          <w:sz w:val="25"/>
          <w:szCs w:val="25"/>
        </w:rPr>
        <w:t>: Secretário Municipal ao qual o contrato está vinculado, que acompanha e conclui os atos de contratação, encaminha a demanda de Termo Aditivo ao Prefeito;</w:t>
      </w:r>
    </w:p>
    <w:p>
      <w:pPr>
        <w:pStyle w:val="ListParagraph"/>
        <w:numPr>
          <w:ilvl w:val="0"/>
          <w:numId w:val="1"/>
        </w:numPr>
        <w:jc w:val="both"/>
        <w:rPr/>
      </w:pPr>
      <w:r>
        <w:rPr>
          <w:rFonts w:cs="Times New Roman" w:ascii="Times New Roman" w:hAnsi="Times New Roman"/>
          <w:b/>
          <w:sz w:val="25"/>
          <w:szCs w:val="25"/>
        </w:rPr>
        <w:t>Fiscal de Contratos</w:t>
      </w:r>
      <w:r>
        <w:rPr>
          <w:rFonts w:cs="Times New Roman" w:ascii="Times New Roman" w:hAnsi="Times New Roman"/>
          <w:sz w:val="25"/>
          <w:szCs w:val="25"/>
        </w:rPr>
        <w:t>: servidor designado para acompanhamento da execução do objeto do contrato;</w:t>
      </w:r>
    </w:p>
    <w:p>
      <w:pPr>
        <w:pStyle w:val="ListParagraph"/>
        <w:numPr>
          <w:ilvl w:val="0"/>
          <w:numId w:val="1"/>
        </w:numPr>
        <w:jc w:val="both"/>
        <w:rPr/>
      </w:pPr>
      <w:r>
        <w:rPr>
          <w:rFonts w:cs="Times New Roman" w:ascii="Times New Roman" w:hAnsi="Times New Roman"/>
          <w:b/>
          <w:sz w:val="25"/>
          <w:szCs w:val="25"/>
        </w:rPr>
        <w:t>Fiscal da Obra</w:t>
      </w:r>
      <w:r>
        <w:rPr>
          <w:rFonts w:cs="Times New Roman" w:ascii="Times New Roman" w:hAnsi="Times New Roman"/>
          <w:sz w:val="25"/>
          <w:szCs w:val="25"/>
        </w:rPr>
        <w:t xml:space="preserve">: profissional da área de arquitetura ou engenharia civil designado para acompanhar a execução do objeto dos contratos de obras ou reformas; </w:t>
      </w:r>
    </w:p>
    <w:p>
      <w:pPr>
        <w:pStyle w:val="ListParagraph"/>
        <w:numPr>
          <w:ilvl w:val="0"/>
          <w:numId w:val="1"/>
        </w:numPr>
        <w:jc w:val="both"/>
        <w:rPr/>
      </w:pPr>
      <w:r>
        <w:rPr>
          <w:rFonts w:cs="Times New Roman" w:ascii="Times New Roman" w:hAnsi="Times New Roman"/>
          <w:b/>
          <w:sz w:val="25"/>
          <w:szCs w:val="25"/>
        </w:rPr>
        <w:t>Contratada</w:t>
      </w:r>
      <w:r>
        <w:rPr>
          <w:rFonts w:cs="Times New Roman" w:ascii="Times New Roman" w:hAnsi="Times New Roman"/>
          <w:sz w:val="25"/>
          <w:szCs w:val="25"/>
        </w:rPr>
        <w:t xml:space="preserve">: pessoa jurídica (empresa) contratada para a prestação de serviço ou fornecimento de bens; </w:t>
      </w:r>
    </w:p>
    <w:p>
      <w:pPr>
        <w:pStyle w:val="ListParagraph"/>
        <w:numPr>
          <w:ilvl w:val="0"/>
          <w:numId w:val="1"/>
        </w:numPr>
        <w:jc w:val="both"/>
        <w:rPr/>
      </w:pPr>
      <w:r>
        <w:rPr>
          <w:rFonts w:cs="Times New Roman" w:ascii="Times New Roman" w:hAnsi="Times New Roman"/>
          <w:b/>
          <w:sz w:val="25"/>
          <w:szCs w:val="25"/>
        </w:rPr>
        <w:t>Preposto</w:t>
      </w:r>
      <w:r>
        <w:rPr>
          <w:rFonts w:cs="Times New Roman" w:ascii="Times New Roman" w:hAnsi="Times New Roman"/>
          <w:sz w:val="25"/>
          <w:szCs w:val="25"/>
        </w:rPr>
        <w:t xml:space="preserve">: representante da Contratada, indicado por ela, para interlocução com a Administração; </w:t>
      </w:r>
    </w:p>
    <w:p>
      <w:pPr>
        <w:pStyle w:val="ListParagraph"/>
        <w:numPr>
          <w:ilvl w:val="0"/>
          <w:numId w:val="1"/>
        </w:numPr>
        <w:jc w:val="both"/>
        <w:rPr/>
      </w:pPr>
      <w:r>
        <w:rPr>
          <w:rFonts w:cs="Times New Roman" w:ascii="Times New Roman" w:hAnsi="Times New Roman"/>
          <w:b/>
          <w:sz w:val="25"/>
          <w:szCs w:val="25"/>
        </w:rPr>
        <w:t>Ocorrência</w:t>
      </w:r>
      <w:r>
        <w:rPr>
          <w:rFonts w:cs="Times New Roman" w:ascii="Times New Roman" w:hAnsi="Times New Roman"/>
          <w:sz w:val="25"/>
          <w:szCs w:val="25"/>
        </w:rPr>
        <w:t>: ato ou fato que dificulta ou impossibilita a execução do objeto contratual ou, ainda, atinge a relação jurídica da contratada com a Administraç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I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S ATRIBUIÇÕES DA AUTORIDADE ADMINISTRATIVA</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9º. São atribuições da Autoridade Administrativa:</w:t>
      </w:r>
    </w:p>
    <w:p>
      <w:pPr>
        <w:pStyle w:val="ListParagraph"/>
        <w:numPr>
          <w:ilvl w:val="0"/>
          <w:numId w:val="2"/>
        </w:numPr>
        <w:jc w:val="both"/>
        <w:rPr>
          <w:rFonts w:ascii="Times New Roman" w:hAnsi="Times New Roman" w:cs="Times New Roman"/>
          <w:sz w:val="25"/>
          <w:szCs w:val="25"/>
        </w:rPr>
      </w:pPr>
      <w:r>
        <w:rPr>
          <w:rFonts w:cs="Times New Roman" w:ascii="Times New Roman" w:hAnsi="Times New Roman"/>
          <w:sz w:val="25"/>
          <w:szCs w:val="25"/>
        </w:rPr>
        <w:t>Designar o fiscal do contrato e seu substituto;</w:t>
      </w:r>
    </w:p>
    <w:p>
      <w:pPr>
        <w:pStyle w:val="ListParagraph"/>
        <w:numPr>
          <w:ilvl w:val="0"/>
          <w:numId w:val="2"/>
        </w:numPr>
        <w:jc w:val="both"/>
        <w:rPr>
          <w:rFonts w:ascii="Times New Roman" w:hAnsi="Times New Roman" w:cs="Times New Roman"/>
          <w:sz w:val="25"/>
          <w:szCs w:val="25"/>
        </w:rPr>
      </w:pPr>
      <w:r>
        <w:rPr>
          <w:rFonts w:cs="Times New Roman" w:ascii="Times New Roman" w:hAnsi="Times New Roman"/>
          <w:sz w:val="25"/>
          <w:szCs w:val="25"/>
        </w:rPr>
        <w:t>Determinar as providências cabíveis nas ocorrências apontadas pelo fiscal do contrato;</w:t>
      </w:r>
    </w:p>
    <w:p>
      <w:pPr>
        <w:pStyle w:val="ListParagraph"/>
        <w:numPr>
          <w:ilvl w:val="0"/>
          <w:numId w:val="2"/>
        </w:numPr>
        <w:jc w:val="both"/>
        <w:rPr>
          <w:rFonts w:ascii="Times New Roman" w:hAnsi="Times New Roman" w:cs="Times New Roman"/>
          <w:sz w:val="25"/>
          <w:szCs w:val="25"/>
        </w:rPr>
      </w:pPr>
      <w:r>
        <w:rPr>
          <w:rFonts w:cs="Times New Roman" w:ascii="Times New Roman" w:hAnsi="Times New Roman"/>
          <w:sz w:val="25"/>
          <w:szCs w:val="25"/>
        </w:rPr>
        <w:t>Acolher ou rejeitar defesa prévia ou justificativa com observância do contraditório e ampla defesa;</w:t>
      </w:r>
    </w:p>
    <w:p>
      <w:pPr>
        <w:pStyle w:val="ListParagraph"/>
        <w:numPr>
          <w:ilvl w:val="0"/>
          <w:numId w:val="2"/>
        </w:numPr>
        <w:jc w:val="both"/>
        <w:rPr>
          <w:rFonts w:ascii="Times New Roman" w:hAnsi="Times New Roman" w:cs="Times New Roman"/>
          <w:sz w:val="25"/>
          <w:szCs w:val="25"/>
        </w:rPr>
      </w:pPr>
      <w:r>
        <w:rPr>
          <w:rFonts w:cs="Times New Roman" w:ascii="Times New Roman" w:hAnsi="Times New Roman"/>
          <w:sz w:val="25"/>
          <w:szCs w:val="25"/>
        </w:rPr>
        <w:t>Aplicar sanção à contratada;</w:t>
      </w:r>
    </w:p>
    <w:p>
      <w:pPr>
        <w:pStyle w:val="ListParagraph"/>
        <w:numPr>
          <w:ilvl w:val="0"/>
          <w:numId w:val="2"/>
        </w:numPr>
        <w:jc w:val="both"/>
        <w:rPr>
          <w:rFonts w:ascii="Times New Roman" w:hAnsi="Times New Roman" w:cs="Times New Roman"/>
          <w:sz w:val="25"/>
          <w:szCs w:val="25"/>
        </w:rPr>
      </w:pPr>
      <w:r>
        <w:rPr>
          <w:rFonts w:cs="Times New Roman" w:ascii="Times New Roman" w:hAnsi="Times New Roman"/>
          <w:sz w:val="25"/>
          <w:szCs w:val="25"/>
        </w:rPr>
        <w:t>Julgar recursos.</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IV</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S ATRIBUIÇÕES DO GESTOR DE CONTRATO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0. O gestor é responsável pelo acompanhamento, controle e conclusão da contratação, dando suporte aos atos formais a serem praticados pela Administração, para que, sendo estes efetuados de forma tempestiva, surtam os efeitos desejado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1. As atribuições do gestor não se confundem com as atribuições do fiscal, pois este se fixa no acompanhamento da execução do objeto contratual, enquanto o gestor cuida dos aspectos formais gerais da contrat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12. Compete ao Gestor de Contrato controlar e acompanhar:</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O arquivamento cronológico das cópias dos contratos e seus aditivos, bem como de todos os documentos referentes à contratação, em arquivo próprio;</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O arquivamento do livro de registro de ocorrências anotado pelo fiscal do contrato;</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O controle dos limites de acréscimos e supressões;</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O controle dos prazos de vigência e de validade da garantia;</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O controle dos prazos de vigência dos contratos e aditivos;</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Realizar procedimentos de aplicação de penalidades, a partir dos apontamentos do fiscal da obra;</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Encaminhar a documentação necessária ao Setor de contratos para instrução dos processos com despacho e juntada de documentos;</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Vigilância em relação: à periodicidade de reajustes, termos de recebimento definitivo, emissão de nota de empenho, valores;</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Processamento dos pedidos de reajuste, repactuação e reequilíbrio econômico-financeiro, verificando os pressupostos e documentos necessários;</w:t>
      </w:r>
    </w:p>
    <w:p>
      <w:pPr>
        <w:pStyle w:val="ListParagraph"/>
        <w:numPr>
          <w:ilvl w:val="0"/>
          <w:numId w:val="3"/>
        </w:numPr>
        <w:jc w:val="both"/>
        <w:rPr>
          <w:rFonts w:ascii="Times New Roman" w:hAnsi="Times New Roman" w:cs="Times New Roman"/>
          <w:sz w:val="25"/>
          <w:szCs w:val="25"/>
        </w:rPr>
      </w:pPr>
      <w:r>
        <w:rPr>
          <w:rFonts w:cs="Times New Roman" w:ascii="Times New Roman" w:hAnsi="Times New Roman"/>
          <w:sz w:val="25"/>
          <w:szCs w:val="25"/>
        </w:rPr>
        <w:t>Recebimento e providências das demandas dos fiscais dos contratos;</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V</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S ATRIBUIÇÕES DO DEPARTAMENTO DE LICITAÇ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3. O Departamento de Licitação é responsável pelo preparo, acompanhamento, controle e conclusão da contratação, emissão dos instrumentos contratuais, Termos Aditivos e Notificações, dando suporte aos atos formais a serem praticados pela Administr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4. As atribuições do Departamento de Licitação estão relacionados aos aspectos formais da contratação e da execução contratu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15. Os procedimentos de responsabilidade do Departamento de Licitação são:</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Publicação dos ato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Arquivamento cronológico dos contratos, seus aditivos e demais documentos relativos aos contratos (documentos originai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Revisar a conformidade da documentação para a elaboração de minutas de Contratos e termos aditivo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Acompanhar e dar andamento aos pedidos de Termos Aditivos de acréscimos e supressõe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Informar aos setores competentes os prazos de vigência e de validade da garantia;</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Instrução dos processos com despacho e juntada de documento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Preparação de contratos, termos aditivos, notificações, intimações e demais documentos afin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Solicitação de Portarias de designação de fiscais dos contrato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Vigilância em relação: à periodicidade de reajustes, termos de recebimento definitivo, emissão de nota de empenho, valore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Processamento dos pedidos de reajuste, repactuação e reequilíbrio econômico-financeiro, verificando os pressupostos e documentos necessários;</w:t>
      </w:r>
    </w:p>
    <w:p>
      <w:pPr>
        <w:pStyle w:val="ListParagraph"/>
        <w:numPr>
          <w:ilvl w:val="0"/>
          <w:numId w:val="4"/>
        </w:numPr>
        <w:jc w:val="both"/>
        <w:rPr>
          <w:rFonts w:ascii="Times New Roman" w:hAnsi="Times New Roman" w:cs="Times New Roman"/>
          <w:sz w:val="25"/>
          <w:szCs w:val="25"/>
        </w:rPr>
      </w:pPr>
      <w:r>
        <w:rPr>
          <w:rFonts w:cs="Times New Roman" w:ascii="Times New Roman" w:hAnsi="Times New Roman"/>
          <w:sz w:val="25"/>
          <w:szCs w:val="25"/>
        </w:rPr>
        <w:t>Recebimento e providências das demandas dos fiscais dos contratos.</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VI</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A FISCALIZAÇÃ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6. A Fiscalização de contratos consiste em acompanhar e verificar o fiel cumprimento das condições contratuais estabelecidas e aceitas pela contratad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17. É exercida, necessariamente, por servidor designado através de Portaria expedida pela Autoridade Administrativa Superior, que nomeará um fiscal titular e um fiscal substitu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18. Compete ao Fiscal de Contratos:</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Ter conhecimento prévio de sua competência e atuação (art. 67 da Lei 8.666/93);</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Possuir cópia do contrato, do edital da licitação e seus anexos, e da proposta vencedora da licitação. Conhecer integralmente o objeto do contrato, tomar conhecimento do Termo de Referência;</w:t>
      </w:r>
    </w:p>
    <w:p>
      <w:pPr>
        <w:pStyle w:val="ListParagraph"/>
        <w:numPr>
          <w:ilvl w:val="0"/>
          <w:numId w:val="5"/>
        </w:numPr>
        <w:jc w:val="both"/>
        <w:rPr/>
      </w:pPr>
      <w:r>
        <w:rPr>
          <w:rFonts w:cs="Times New Roman" w:ascii="Times New Roman" w:hAnsi="Times New Roman"/>
          <w:sz w:val="25"/>
          <w:szCs w:val="25"/>
        </w:rPr>
        <w:t xml:space="preserve">Pleno conhecimento dos termos contratuais que irá fiscalizar, principalmente de suas cláusulas, assim como das condições constantes do edital e seus anexos, com vistas a identificar as obrigações </w:t>
      </w:r>
      <w:r>
        <w:rPr>
          <w:rFonts w:cs="Times New Roman" w:ascii="Times New Roman" w:hAnsi="Times New Roman"/>
          <w:i/>
          <w:sz w:val="25"/>
          <w:szCs w:val="25"/>
        </w:rPr>
        <w:t>in concreto</w:t>
      </w:r>
      <w:r>
        <w:rPr>
          <w:rFonts w:cs="Times New Roman" w:ascii="Times New Roman" w:hAnsi="Times New Roman"/>
          <w:sz w:val="25"/>
          <w:szCs w:val="25"/>
        </w:rPr>
        <w:t xml:space="preserve"> tanto da administração contratante quanto da contratada;</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Conhecer e reunir-se com o preposto da contratada (arts. 38 e 109 da Lei 8.666/93) com a finalidade de definir e estabelecer as estratégias da execução do objeto, bem como traçar metas de controle, fiscalização e acompanhamento do contrat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Exigir da contratada o fiel cumprimento de todas as condições contratuais assumidas, constantes das cláusulas e demais condições do Edital da Licitação e seus anexos, planilhas, cronogramas etc;</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Disponibilizar toda a infraestrutura necessária, assim como definido no contrato e dentro dos prazos estabelecidos, tais como: área de instalação do canteiro de obras, local para escritório da empresa, outras instalações etc;</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Comunicar à Administração a necessidade de alterações do quantitativo do objeto ou modificação da forma de sua execução, em razão do fato superveniente ou de outro qualquer, que possa comprometer a aderência contratual e seu efetivo resultad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Impedir que empresas subcontratadas venham a executar serviços e/ou efetuar a entrega de material quando não expressamente autorizadas para tal, salvo, nos casos em que haja previsão contratual/Processo Licitatóri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Comunicar por escrito qualquer falta cometida pela empresa;</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Zelar para que os valores a serem pagos nos contratos de prestação de serviços por tarefas não ultrapassem os créditos correspondentes;</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A fiscalização também deverá abranger os pagamentos efetuados;</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Certificar-se de que a empresa e seu preposto, caso exista, está(ão) ciente(s) das obrigações assumidas na contrataçã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Dirigir-se formalmente ao representante da contratada ou a seu preposto para resolver qualquer irregularidade na execução do objet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Receber e conferir a nota fiscal do serviço/material emitida pela contratada, certificando (atestando) no verso da primeira via a realização do serviço, na quantidade e qualidade contratadas;</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Receber todos os documentos necessários, contratualmente estabelecidos, para a liquidação da despesa e encaminhá-los juntamente com a nota fiscal, para o setor competente para pagament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Registrar todas as ocorrências, tais como: faltas, atrasos, má execução dos serviços, etc., por parte dos empregados da contratada, em livro ou sistema própri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Notificar a contratada em caso de irregularidades na prestação do serviço, descumprimento de cláusulas contratuais, acidente de trabalho e outras ocorrências;</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Abster-se de tomar decisões e adotar providências que ultrapassem sua área de competência;</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Comunicar formalmente e com antecedência o seu afastamento das atividades de fiscalização para que assuma o substitut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Encaminhar a Nota Fiscal ao setor competente para pagamento, em tempo hábil, para que o pagamento seja efetuado dentro do mês de competência, com vistas a evitar o pagamento de multas;</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Comunicar ao Gestor o fim da vigência do contrato em caráter continuado com antecedência de 90 (noventa) dias do seu términ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Solicitar, com a concordância da unidade solicitante, o aditamento (Termo Aditivo) no prazo e/ou no objeto do contrato.</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 xml:space="preserve">Verificar se a Contratada está cumprindo todas as obrigações previstas no Edital de Licitação e no instrumento de contrato; </w:t>
      </w:r>
    </w:p>
    <w:p>
      <w:pPr>
        <w:pStyle w:val="ListParagraph"/>
        <w:numPr>
          <w:ilvl w:val="0"/>
          <w:numId w:val="5"/>
        </w:numPr>
        <w:jc w:val="both"/>
        <w:rPr>
          <w:rFonts w:ascii="Times New Roman" w:hAnsi="Times New Roman" w:cs="Times New Roman"/>
          <w:sz w:val="25"/>
          <w:szCs w:val="25"/>
        </w:rPr>
      </w:pPr>
      <w:r>
        <w:rPr>
          <w:rFonts w:cs="Times New Roman" w:ascii="Times New Roman" w:hAnsi="Times New Roman"/>
          <w:sz w:val="25"/>
          <w:szCs w:val="25"/>
        </w:rPr>
        <w:t xml:space="preserve">Observar a legislação aplicável ao contrato celebrado, em função do objeto do contrato, mantendo-se atualizado em relação as suas alterações </w:t>
      </w:r>
    </w:p>
    <w:p>
      <w:pPr>
        <w:pStyle w:val="Normal"/>
        <w:ind w:left="0" w:right="0" w:firstLine="708"/>
        <w:jc w:val="both"/>
        <w:rPr/>
      </w:pPr>
      <w:r>
        <w:rPr>
          <w:rFonts w:cs="Times New Roman" w:ascii="Times New Roman" w:hAnsi="Times New Roman"/>
          <w:sz w:val="25"/>
          <w:szCs w:val="25"/>
        </w:rPr>
        <w:t xml:space="preserve">Art. 19. O fiscal, ao requisitar a execução de serviço de contrato vigente cujo regime foi definido como </w:t>
      </w:r>
      <w:r>
        <w:rPr>
          <w:rFonts w:cs="Times New Roman" w:ascii="Times New Roman" w:hAnsi="Times New Roman"/>
          <w:b/>
          <w:sz w:val="25"/>
          <w:szCs w:val="25"/>
        </w:rPr>
        <w:t>SOB DEMANDA</w:t>
      </w:r>
      <w:r>
        <w:rPr>
          <w:rFonts w:cs="Times New Roman" w:ascii="Times New Roman" w:hAnsi="Times New Roman"/>
          <w:sz w:val="25"/>
          <w:szCs w:val="25"/>
        </w:rPr>
        <w:t xml:space="preserve">, obrigatoriamente devem consultar a Secretaria de Administração e Finanças previamente, a fim de verificar a existência de saldo suficiente no empenho antes de configurar a despes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Parágrafo Único: Para os casos de contratos de obras, essa consulta ou verificação direta de empenho se faz ainda mais imperiosa, uma vez que se tratam de empenhos globais e cujas faturas geralmente apresentam valor elevado, configurando discrepância ainda maior em relação ao saldo disponível no empenho.</w:t>
      </w:r>
    </w:p>
    <w:p>
      <w:pPr>
        <w:pStyle w:val="Normal"/>
        <w:ind w:left="0" w:right="0" w:firstLine="708"/>
        <w:jc w:val="both"/>
        <w:rPr/>
      </w:pPr>
      <w:r>
        <w:rPr>
          <w:rFonts w:cs="Times New Roman" w:ascii="Times New Roman" w:hAnsi="Times New Roman"/>
          <w:sz w:val="25"/>
          <w:szCs w:val="25"/>
        </w:rPr>
        <w:t xml:space="preserve">Art. 20. Toda tratativa infrutífera com a empresa contratada deverá ser </w:t>
      </w:r>
      <w:r>
        <w:rPr>
          <w:rFonts w:cs="Times New Roman" w:ascii="Times New Roman" w:hAnsi="Times New Roman"/>
          <w:b/>
          <w:sz w:val="25"/>
          <w:szCs w:val="25"/>
        </w:rPr>
        <w:t>comunicada formalmente</w:t>
      </w:r>
      <w:r>
        <w:rPr>
          <w:rFonts w:cs="Times New Roman" w:ascii="Times New Roman" w:hAnsi="Times New Roman"/>
          <w:sz w:val="25"/>
          <w:szCs w:val="25"/>
        </w:rPr>
        <w:t xml:space="preserve"> ao Gestor do Contrato e ao Departamento de Licitação para que sejam adotadas as medidas administrativas cabívei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entende-se por comunicação formal o ato administrativo (documento) devidamente certificado o “RECEBIDO” com data, hora e assinatura do Gestor do Contrato e do Diretor do Departamento de Licitação, ou o PROTOCOLO do documento junto ao setor de protocolos da Administração Municipal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1. Todas as anotações referentes ao contrato devem estar agrupadas em um documento (livro, arquivo digital, ficha e etc) e ao final da contratação deve fazer parte dos arquivos juntamente com o processo de contratação; </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VI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O RECEBIMENTO DO OBJETO DO CONTRAT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2. Quando se tratar de obras e serviços, o objeto será recebido: </w:t>
      </w:r>
    </w:p>
    <w:p>
      <w:pPr>
        <w:pStyle w:val="ListParagraph"/>
        <w:numPr>
          <w:ilvl w:val="0"/>
          <w:numId w:val="6"/>
        </w:numPr>
        <w:jc w:val="both"/>
        <w:rPr>
          <w:rFonts w:ascii="Times New Roman" w:hAnsi="Times New Roman" w:cs="Times New Roman"/>
          <w:sz w:val="25"/>
          <w:szCs w:val="25"/>
        </w:rPr>
      </w:pPr>
      <w:r>
        <w:rPr>
          <w:rFonts w:cs="Times New Roman" w:ascii="Times New Roman" w:hAnsi="Times New Roman"/>
          <w:sz w:val="25"/>
          <w:szCs w:val="25"/>
        </w:rPr>
        <w:t>provisoriamente, pelo Fiscal de Contrato, mediante termo circunstanciado, assinado pelas partes, no prazo estabelecido no contrato, após a comunicação de que o objeto se encontra em condições de ser entregue;</w:t>
      </w:r>
    </w:p>
    <w:p>
      <w:pPr>
        <w:pStyle w:val="ListParagraph"/>
        <w:numPr>
          <w:ilvl w:val="0"/>
          <w:numId w:val="6"/>
        </w:numPr>
        <w:jc w:val="both"/>
        <w:rPr>
          <w:rFonts w:ascii="Times New Roman" w:hAnsi="Times New Roman" w:cs="Times New Roman"/>
          <w:sz w:val="25"/>
          <w:szCs w:val="25"/>
        </w:rPr>
      </w:pPr>
      <w:r>
        <w:rPr>
          <w:rFonts w:cs="Times New Roman" w:ascii="Times New Roman" w:hAnsi="Times New Roman"/>
          <w:sz w:val="25"/>
          <w:szCs w:val="25"/>
        </w:rPr>
        <w:t>definitivamente, pelo Gestor de Contrato ou por Comissão especialmente designada, mediante termo circunstanciado, assinado pelas partes, no prazo estabelecido no contrat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1º. O termo circunstanciado deve discriminar, descrever e quantificar adequadamente o objeto recebid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2º. O prazo a que se refere o inciso II não poderá ser superior a 15 (quinze) dias úteis contados da emissão do recebimento provisório, salvo em casos excepcionais, devidamente justificados pelo gestor ou comissão especialmente designad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 3º. Caso sejam verificadas inadequações entre o objeto contratado e o recebido, o gestor ou a comissão designada pela Administração deverá requerer as providências para o ajuste do objeto aos termos contratuai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3. Quando se tratar de compras ou locação de equipamentos, o Fiscal de Contrato receberá o objeto provisoriamente, no prazo de 3 (três) dias úteis, para efeito de posterior verificação da conformidade do material com a especificação e com o atendimento às exigências contratuai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Verificada a conformidade, o recebimento dar-se-á de forma definitiva, nos termos da Lei nº 8.666, de 1993, com encaminhamento do documento fiscal, devidamente atestado e acompanhado da documentação de pagamento, Departamento de Compras no prazo máximo de 24 hora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4. O atesto da prestação de serviço, da conclusão das etapas de obras e serviços de engenharia ou da entrega parcelada de material ou equipamentos ocorrerá de acordo com os prazos previstos no contra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Na hipótese de contrato cuja execução ocorra de forma descentralizada, com fiscalização por co-gestão, o gestor deverá apor atesto após receber o de acordo dos fiscais responsáveis por cada unidade de execução do contra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5. O recebimento de equipamentos de grande vulto far-se-á mediante termo circunstanciado e, dos demais, mediante certid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6. O recebimento provisório poderá ser dispensado nos casos de: </w:t>
      </w:r>
    </w:p>
    <w:p>
      <w:pPr>
        <w:pStyle w:val="ListParagraph"/>
        <w:numPr>
          <w:ilvl w:val="0"/>
          <w:numId w:val="7"/>
        </w:numPr>
        <w:jc w:val="both"/>
        <w:rPr>
          <w:rFonts w:ascii="Times New Roman" w:hAnsi="Times New Roman" w:cs="Times New Roman"/>
          <w:sz w:val="25"/>
          <w:szCs w:val="25"/>
        </w:rPr>
      </w:pPr>
      <w:r>
        <w:rPr>
          <w:rFonts w:cs="Times New Roman" w:ascii="Times New Roman" w:hAnsi="Times New Roman"/>
          <w:sz w:val="25"/>
          <w:szCs w:val="25"/>
        </w:rPr>
        <w:t>gêneros perecíveis e alimentação preparada;</w:t>
      </w:r>
    </w:p>
    <w:p>
      <w:pPr>
        <w:pStyle w:val="ListParagraph"/>
        <w:numPr>
          <w:ilvl w:val="0"/>
          <w:numId w:val="7"/>
        </w:numPr>
        <w:jc w:val="both"/>
        <w:rPr>
          <w:rFonts w:ascii="Times New Roman" w:hAnsi="Times New Roman" w:cs="Times New Roman"/>
          <w:sz w:val="25"/>
          <w:szCs w:val="25"/>
        </w:rPr>
      </w:pPr>
      <w:r>
        <w:rPr>
          <w:rFonts w:cs="Times New Roman" w:ascii="Times New Roman" w:hAnsi="Times New Roman"/>
          <w:sz w:val="25"/>
          <w:szCs w:val="25"/>
        </w:rPr>
        <w:t>serviços profissionais;</w:t>
      </w:r>
    </w:p>
    <w:p>
      <w:pPr>
        <w:pStyle w:val="ListParagraph"/>
        <w:numPr>
          <w:ilvl w:val="0"/>
          <w:numId w:val="7"/>
        </w:numPr>
        <w:jc w:val="both"/>
        <w:rPr>
          <w:rFonts w:ascii="Times New Roman" w:hAnsi="Times New Roman" w:cs="Times New Roman"/>
          <w:sz w:val="25"/>
          <w:szCs w:val="25"/>
        </w:rPr>
      </w:pPr>
      <w:r>
        <w:rPr>
          <w:rFonts w:cs="Times New Roman" w:ascii="Times New Roman" w:hAnsi="Times New Roman"/>
          <w:sz w:val="25"/>
          <w:szCs w:val="25"/>
        </w:rPr>
        <w:t>obras e serviços no valor previsto no art. 23, II, “a”, da Lei nº 8.666, de 1993, desde que não se componham de aparelhos, equipamentos e instalações sujeitos a verificação de funcionamento e produtividade.</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Parágrafo único. Quando necessário, o recebimento dos casos previstos neste artigo será feito mediante certid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27. A Administração rejeitará, no todo ou em parte, obra, serviço ou fornecimento executado em desacordo com o contrat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VIII</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AS VEDAÇÕ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8. É vedado ao fiscal exercer poder de mando sobre os empregados da empresa contratada para a prestação de serviços, reportando-se somente aos prepostos ou responsáveis por ela indicado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29. É vedado ao fiscal permitir que pessoa sem vínculo empregatício com a contratada seja alocada aos serviços contratados;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0. É vedado ao fiscal dispensar do serviço empregado da contratada antes do término da jornada de trabalho pactuad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1. É vedado ao fiscal requisitar empregados da contratada para prestação de serviço extraordinário sem a prévia autorização da Administração e sem a devida comunicação à contratada indicando o horário e local da prestação do serviço extraordinári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32. É vedado alterações contratuais sem a devida formalização de termo aditivo, sendo que a ausência desse instrumento será considerada irregularidade grave, passível, inclusive de aplicação de multa aos gestore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XI</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t>DAS SANÇÕES E RESPONSABILIZAÇÕES APLICADAS AOS AGENTES PÚBLICO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3. Os fiscais – e os seus suplentes quando em substituição – respondem administrativamente pelo exercício irregular das atribuições que lhes são confiadas, estando sujeitos às penalidades previstas no estatuto dos servidores (Lei Complementar Municipal nº 03 de 30/09/1993).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4. A responsabilidade disciplinar pode ser cumulada com o dever de reparação de dano, sem prejuízo, ainda, de medidas na esfera judicial quando da prática de crime contra a Administração pública ou situação de improbidade administrativa.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35. A responsabilidade do fiscal do contrato é subsidiária com a da contratada quando comprovado dano ao erário.</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Art. 36. O fiscal não está sujeito ao sistema de hierarquia no exercício da função de fiscal, não podendo alegar que agiu ou deixou de agir em função de determinação autoridades superiores (Lei 8.666/93, Art. 71, § 2º, Art. 82 a 85, Art. 91 e Art. 92).</w:t>
      </w:r>
    </w:p>
    <w:p>
      <w:pPr>
        <w:pStyle w:val="Normal"/>
        <w:ind w:left="0" w:right="0"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APÍTULO X</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ISPOSIÇÕES FINAIS</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7. O fiscal deverá acumular suas tarefas normais do cargo que ocupa na administração pública com as de fiscal de contrato, sob pena de não o fazendo cometer insubordinaçã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8. Quando o objeto contratual exigir habilitação legal e técnica o fiscal designado deverá tê-la, devendo, no caso de não possuí-la, declarar-se incompetente.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Art. 39. Toda comunicação deve ser por escrito com comprovação do recebimento.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Município de Rio das Antas, Estado de Santa Catarina, em 08 de janeiro de 2018. </w:t>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left="0" w:right="0" w:firstLine="708"/>
        <w:jc w:val="both"/>
        <w:rPr>
          <w:rFonts w:ascii="Times New Roman" w:hAnsi="Times New Roman" w:cs="Times New Roman"/>
          <w:sz w:val="25"/>
          <w:szCs w:val="25"/>
        </w:rPr>
      </w:pPr>
      <w:r>
        <w:rPr>
          <w:rFonts w:cs="Times New Roman" w:ascii="Times New Roman" w:hAnsi="Times New Roman"/>
          <w:sz w:val="25"/>
          <w:szCs w:val="25"/>
        </w:rPr>
        <w:t xml:space="preserve">Controladoria Interna.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MAURÍCIO DAGNONI</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Coordenador do Sistema de Controle Interno</w:t>
      </w:r>
    </w:p>
    <w:p>
      <w:pPr>
        <w:pStyle w:val="Normal"/>
        <w:jc w:val="center"/>
        <w:rPr>
          <w:rFonts w:ascii="Times New Roman" w:hAnsi="Times New Roman" w:cs="Times New Roman"/>
          <w:sz w:val="25"/>
          <w:szCs w:val="25"/>
        </w:rPr>
      </w:pPr>
      <w:r>
        <w:rPr>
          <w:rFonts w:cs="Times New Roman" w:ascii="Times New Roman" w:hAnsi="Times New Roman"/>
          <w:sz w:val="25"/>
          <w:szCs w:val="25"/>
        </w:rPr>
        <w:t>Portaria 022/2017</w:t>
      </w:r>
    </w:p>
    <w:p>
      <w:pPr>
        <w:pStyle w:val="Normal"/>
        <w:rPr>
          <w:rFonts w:ascii="Times New Roman" w:hAnsi="Times New Roman" w:cs="Times New Roman"/>
          <w:sz w:val="25"/>
          <w:szCs w:val="25"/>
        </w:rPr>
      </w:pPr>
      <w:r>
        <w:rPr>
          <w:rFonts w:cs="Times New Roman" w:ascii="Times New Roman" w:hAnsi="Times New Roman"/>
          <w:sz w:val="25"/>
          <w:szCs w:val="25"/>
        </w:rPr>
        <w:tab/>
        <w:t>Aprovo da presente Instrução Normativa, 08 de janeiro de 201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RONALDO DOMINGOS LOSS</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Prefeito Municipal</w:t>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pPr>
    <w:r>
      <w:rPr/>
      <w:object w:dxaOrig="8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68.7pt" filled="f" o:ole="">
          <v:imagedata r:id="rId2" o:title=""/>
        </v:shape>
        <o:OLEObject Type="Embed" ProgID="" ShapeID="ole_rId1" DrawAspect="Content" ObjectID="_706789040" r:id="rId1"/>
      </w:object>
    </w:r>
    <w:r>
      <w:rPr>
        <w:b/>
        <w:sz w:val="28"/>
        <w:szCs w:val="28"/>
      </w:rPr>
      <w:t>ESTADO DE SANTA CATARINA</w:t>
    </w:r>
  </w:p>
  <w:p>
    <w:pPr>
      <w:pStyle w:val="Header"/>
      <w:ind w:left="0" w:right="0" w:firstLine="1416"/>
      <w:rPr>
        <w:b/>
        <w:b/>
        <w:sz w:val="28"/>
        <w:szCs w:val="28"/>
      </w:rPr>
    </w:pPr>
    <w:r>
      <w:rPr>
        <w:b/>
        <w:sz w:val="28"/>
        <w:szCs w:val="28"/>
      </w:rPr>
      <w:t>PREFEITURA DE RIO DAS ANTAS</w:t>
    </w:r>
  </w:p>
  <w:p>
    <w:pPr>
      <w:pStyle w:val="Header"/>
      <w:ind w:left="0" w:right="0" w:firstLine="1416"/>
      <w:rPr>
        <w:b/>
        <w:b/>
        <w:sz w:val="28"/>
        <w:szCs w:val="28"/>
      </w:rPr>
    </w:pPr>
    <w:r>
      <w:rPr>
        <w:b/>
        <w:sz w:val="28"/>
        <w:szCs w:val="28"/>
      </w:rPr>
      <w:t>SISTEMA DE CONTROLE INTERNO - S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upperRoman"/>
      <w:lvlText w:val="%1."/>
      <w:lvlJc w:val="right"/>
      <w:pPr>
        <w:tabs>
          <w:tab w:val="num" w:pos="0"/>
        </w:tabs>
        <w:ind w:left="1545"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3">
    <w:lvl w:ilvl="0">
      <w:start w:val="1"/>
      <w:numFmt w:val="upperRoman"/>
      <w:lvlText w:val="%1."/>
      <w:lvlJc w:val="righ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
    <w:lvl w:ilvl="0">
      <w:start w:val="1"/>
      <w:numFmt w:val="upperRoman"/>
      <w:lvlText w:val="%1."/>
      <w:lvlJc w:val="righ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5">
    <w:lvl w:ilvl="0">
      <w:start w:val="1"/>
      <w:numFmt w:val="upperRoman"/>
      <w:lvlText w:val="%1."/>
      <w:lvlJc w:val="righ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6">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t-BR" w:eastAsia="en-US"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3:00Z</dcterms:created>
  <dc:creator>user</dc:creator>
  <dc:description/>
  <dc:language>en-US</dc:language>
  <cp:lastModifiedBy>user</cp:lastModifiedBy>
  <cp:lastPrinted>2018-01-08T13:56:00Z</cp:lastPrinted>
  <dcterms:modified xsi:type="dcterms:W3CDTF">2018-01-08T16: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