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144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Instrução Normativa CCI nº 001/2011.</w:t>
      </w:r>
    </w:p>
    <w:p>
      <w:pPr>
        <w:pStyle w:val="Normal"/>
        <w:spacing w:before="120" w:after="0"/>
        <w:ind w:firstLine="14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spacing w:before="120" w:after="0"/>
        <w:ind w:left="5220" w:hanging="0"/>
        <w:jc w:val="both"/>
        <w:rPr/>
      </w:pPr>
      <w:r>
        <w:rPr>
          <w:sz w:val="24"/>
        </w:rPr>
        <w:t>Dispõe sobre a liberação, aplicação e prestação de contas de recursos financeiros relativos a adiantamentos e diárias, no âmbito do Poder Executivo Municipal.</w:t>
      </w:r>
    </w:p>
    <w:p>
      <w:pPr>
        <w:pStyle w:val="Normal"/>
        <w:spacing w:before="120" w:after="0"/>
        <w:ind w:firstLine="1440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MENTAÇÃO LEGAL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1) Lei nº 4.320/64, que estatui normas gerais de Direito Financeiro para a elaboração e controle dos orçamentos e balanços da União, dos Estados, dos Municípios e do Distrito Federal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Lei nº 8.666/93, que institui normas para licitações e contratos da Administração Pública e dá outras providências, e suas alterações posteriore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Lei Complementar nº 281/2011, do Estatuto dos Servidores Públicos Municipais de Herval d’Oeste;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4) Decreto Municipal nº 2821/2010, que fixa os valores de diárias para deslocamentos (viagens) do Poder Executivo Municipal, do funcionalismo municipal e dá outras providência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Resolução nº TC 16/94, que estabelece o sistema de comprovação e de demonstrações contábeis, por meios informatizado e documental, das unidades gestoras das Administrações do Estado e dos Municípios de Santa Catarina, pertinentes ao controle externo exercido pelo Tribunal de Contas do Estado, e dá outras providências e alterações posteriores.</w:t>
      </w:r>
    </w:p>
    <w:p>
      <w:pPr>
        <w:pStyle w:val="Normal"/>
        <w:spacing w:before="120" w:after="0"/>
        <w:ind w:firstLine="1440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firstLine="1440"/>
        <w:rPr/>
      </w:pPr>
      <w:r>
        <w:rPr/>
        <w:t>A Coordenadoria do Sistema de Controle Interno do Município de Herval d’Oeste, usando das atribuições que lhe conferem o artigo 16, parágrafo 3º da Lei Municipal nº 280/2011, de 17 de agosto de 2011, e considerando que constitui atribuição do Sistema de Controle Interno padronizar os conceitos, definições, regras e procedimentos a serem observados por todos os órgãos e entidades do Poder Executivo do Município de Herval d’Oeste (SC), na execução de despesas sob o regime de adiantamento e diárias;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Resolve expedir a seguinte Instrução Normativa:</w:t>
      </w:r>
    </w:p>
    <w:p>
      <w:pPr>
        <w:pStyle w:val="TextBodyIndent"/>
        <w:spacing w:before="120" w:after="0"/>
        <w:ind w:firstLine="1440"/>
        <w:rPr/>
      </w:pPr>
      <w:r>
        <w:rPr/>
      </w:r>
    </w:p>
    <w:p>
      <w:pPr>
        <w:pStyle w:val="TextBodyIndent"/>
        <w:spacing w:before="120" w:after="0"/>
        <w:ind w:firstLine="1440"/>
        <w:rPr/>
      </w:pPr>
      <w:r>
        <w:rPr/>
        <w:t>Art. 1º. A presente Instrução Normativa dispõe sobre os procedimentos que devem ser observados na liberação, aplicação e prestação de contas de recursos financeiros relativos a adiantamentos e diárias, para todos os setores, departamentos e secretarias do Poder Executivo Municipal.</w:t>
      </w:r>
    </w:p>
    <w:p>
      <w:pPr>
        <w:pStyle w:val="Normal"/>
        <w:spacing w:before="120" w:after="0"/>
        <w:ind w:left="1416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EFINIÇÕES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Para os fins desta Instrução Normativa considera-se: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 – ADIANTAMENTO: o regime de adiantamento consiste na entrega de numerário a servidor, designado por ato legal do Executivo, para o fim de realizar despesas que não possam subordinar-se ao processo normal de aplicação, sempre precedido de empenho contabilizado em dotação própria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 – NOTA DE EMPENHO: o documento que indica o nome do credor, a especificação e a importância da despesa, a dedução do saldo da dotação própria, o tipo de empenho, a classificação institucional, funcional-programática e econômica da despesa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I – UNIDADE GESTORA: a unidade orçamentária ou administrativa, investida do poder de gerir recursos orçamentários e financeiros próprios ou sob sua responsabilidade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V – RESPONSÁVEL: o servidor destinatário dos recursos antecipados e o ordenador de despesas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V – SERVIDOR “EM ALCANCE”: o servidor destinatário de recursos que, esgotado o prazo estabelecido, ainda não prestou contas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VI – ORDEM BANCÁRIA: o documento que reúne pagamentos a credores, como alternativa ao uso de cheques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VII – COMPROVANTE DE DESPESA: para efeitos legais e de registros contábeis, é o documento regular que comprova a realização da despesa pública e que, por imposição de leis e regulamentos, conforme o caso, é destinado ao consumidor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VIII – PRESTAÇÃO DE CONTAS: o processo que conterá os elementos indispensáveis à comprovação da aplicação dos recursos financeiros recebidos a título de adiantamento e diárias, de conformidade com as leis, regulamentos e normas emanadas das autoridades administrativas competentes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X – ORDENADOR DA DESPESA: toda e qualquer autoridade de cujos atos resultem emissão de empenho, autorização de pagamento, suprimento ou dispêndio de recursos do Município e pelos quais este responda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X – TOMADA DE CONTAS ESPECIAL: Processo devidamente formalizado pelo órgão competente, que objetiva a apuração de fatos, a identificação dos responsáveis e a quantificação do dano, quando não forem prestadas as contas ou ocorrer desfalque, desvio de bens e valores públicos, ou ainda se caracterizada a prática de qualquer ato ilegal, ilegítimo ou antieconômico de que resulte prejuízo ao erário.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XI – CONTROLE INTERNO: compreende o plano de organização de todos os métodos e medidas adotadas pela administração para salvaguardar seus ativos, desenvolver eficiência nas operações, estimular o cumprimento das políticas administrativas prescritas e verificar a exatidão e a fidelidade dos dados da contabilidade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NCESSÃO DE DIÁRIAS E ADIANTAMENTOS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3º. Ao servidor da administração direta, que se afastar temporariamente da respectiva sede a serviço, conceder-se-á o transporte e o pagamento antecipado das diárias a título de indenização das despesas de alimentação, estadia e deslocamento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 xml:space="preserve">Art. 4º. A autorização de viagem e a concessão das diárias serão dadas após a formalização da proposta de forma clara e objetiva, de maneira a permitir que a autoridade competente conheça a natureza e a finalidade da missão. 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. O requerimento de diária e/ou adiantamento será feito pelo servidor municipal, dirigida ao Gestor da Unidade Gestora, (Prefeitura, Fundos Municipais ou Autarquia), conforme modelo constante no Anexo I desta Instrução Normativa.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6º. A concessão de diária e/ou adiantamento, será a critério do ordenador primário da despesa, avaliada a conveniência administrativa do ato, e formalizada pela emissão de nota de empenho e mediante pagamento com cheque nominal em favor do responsável ou ordem bancária em conta do servidor responsável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 xml:space="preserve">Art. 7º. O requerimento deferido pelo Gestor deverá ser encaminhado aos Setores de Contabilidade e de Tesouraria, com antecedência mínima de 48 (quarenta e oito) horas, para empenhamento e pagamento da despesa.  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8º. O servidor detentor de adiantamento é o responsável pela correta aplicação dos recursos sendo vedada a transferência de responsabilidade ou a sua substituição no adiantamento recebido em seu nome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9º. O setor de contabilidade antes de efetuar o empenho deverá fazer a verificação do cumprimento de todas as exigências legais. Constatado alguma irregularidade, o responsável deverá devolver à origem os recursos recebidos para os reparos que se fizerem necessário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10. Efetuado o pagamento, o setor de contabilidade inscreverá o nome do responsável, em conta apropriada de responsabilização e manterá o processo para juntá-lo a prestação de conta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11. Para fins desta Instrução Normativa, é aplicável o regime de adiantamento para pagamento das seguintes espécies de despes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120" w:after="0"/>
        <w:ind w:left="0" w:firstLine="1440"/>
        <w:jc w:val="both"/>
        <w:rPr/>
      </w:pPr>
      <w:r>
        <w:rPr>
          <w:rFonts w:cs="Arial" w:ascii="Arial" w:hAnsi="Arial"/>
          <w:sz w:val="24"/>
        </w:rPr>
        <w:t>Aquisição de combustí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120" w:after="0"/>
        <w:ind w:left="0" w:firstLine="1440"/>
        <w:jc w:val="both"/>
        <w:rPr/>
      </w:pPr>
      <w:r>
        <w:rPr>
          <w:rFonts w:cs="Arial" w:ascii="Arial" w:hAnsi="Arial"/>
          <w:sz w:val="24"/>
        </w:rPr>
        <w:t>Aquisição de passagens de ônibus ou avi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120" w:after="0"/>
        <w:ind w:left="0" w:firstLine="1440"/>
        <w:jc w:val="both"/>
        <w:rPr/>
      </w:pPr>
      <w:r>
        <w:rPr>
          <w:rFonts w:cs="Arial" w:ascii="Arial" w:hAnsi="Arial"/>
          <w:sz w:val="24"/>
        </w:rPr>
        <w:t>Transportes ou deslocamentos com táx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120" w:after="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gamento de inscrições em cursos e eventos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120" w:after="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de pessoas que estão representando o Município em eventos ou competiçõe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12. Não se fará novo adiantamento: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 – A servidor responsável por dois adiantamentos;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 – Para despesas já realizadas;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 servidor que tenha a seu cargo a guarda ou a utilização do material a adquirir, salvo se não houver outro servidor para tal fim no órgão ou entidade;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V – A servidor denominado “em alcance”;</w:t>
      </w:r>
    </w:p>
    <w:p>
      <w:pPr>
        <w:pStyle w:val="TextBody"/>
        <w:spacing w:lineRule="auto" w:line="240" w:before="120" w:after="0"/>
        <w:ind w:left="720" w:firstLine="696"/>
        <w:jc w:val="both"/>
        <w:rPr/>
      </w:pPr>
      <w:r>
        <w:rPr>
          <w:rFonts w:cs="Arial" w:ascii="Arial" w:hAnsi="Arial"/>
          <w:sz w:val="24"/>
        </w:rPr>
        <w:t>V – A servidor que der causa a perda, extravio, dano ou prejuízo ao erário, ou, ainda, ao que tenha praticado atos ilegais, ilegítimos e antieconômico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13. A Nota de Empenho de diária e/ou adiantamento para determinada despesa não poderá ter aplicação diferente daquela especificada no requerimento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ÁLCULO DAS DIÁRIAS</w:t>
      </w:r>
    </w:p>
    <w:p>
      <w:pPr>
        <w:pStyle w:val="TextBody"/>
        <w:spacing w:lineRule="auto" w:line="240" w:before="120" w:after="0"/>
        <w:ind w:left="360"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4. Entende-se por diária o período de vinte e quatro horas contado da partida do servidor. 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5. A diária será concedida por dia de afastamento, sendo devida na proporção de 1/2 (meia) diária, quando o deslocamento não exigir pernoite fora da sede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16. Os deslocamentos para municípios limítrofes somente serão autorizados em casos excepcionais, justificada a extrema necessidade do serviço, cabendo o pagamento de meia diária e somente quando o afastamento de sede for superior a doze hora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7. A tabela de valores de diária está disposto no Decreto Municipal nº 2821/2010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AGAMENTO DAS DIÁRIAS</w:t>
      </w:r>
    </w:p>
    <w:p>
      <w:pPr>
        <w:pStyle w:val="TextBody"/>
        <w:spacing w:lineRule="auto" w:line="240" w:before="120" w:after="0"/>
        <w:ind w:left="360"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18. As diárias estimadas para o deslocamento do servidor serão pagas com um mínimo de vinte e quatro horas de antecedência do dia de viagem, devendo este prestar contas e apresentar relatório, por escrito, comprobatório do deslocamento, em no máximo 48 (quarenta e oito) horas após o seu retorno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§ 1º As diárias recebidas, quando por qualquer circunstância não foi realizada a viagem, ou as recebidas em excesso deverão ser restituídas aos cofres públicos em no máximo 05 (cinco) dias a contar da data em que deveria ter sido realizada ou do retorno à sede, conforme artigo 61 da Lei Complementar nº 281/2011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O pagamento de diárias e passagens, para participação de servidores em eventos como cursos, seminários, palestras, conferências e assemelhados, somente é possível quando relacionado com o desenvolvimento de suas atividades, com autorização do chefe do poder executivo municipal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A autoridade que autorizar diárias em desacordo com as normas legais e regulamentares de regência de matéria responderá, solidariamente, pela reposição imediata da importância paga, bem como pelo custo das passagens, sem prejuízo das medidas administrativas próprias.</w:t>
      </w:r>
    </w:p>
    <w:p>
      <w:pPr>
        <w:pStyle w:val="TextBody"/>
        <w:spacing w:lineRule="auto" w:line="240" w:before="120" w:after="0"/>
        <w:ind w:left="36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COMPROVANTES DE DESPESAS</w:t>
      </w:r>
    </w:p>
    <w:p>
      <w:pPr>
        <w:pStyle w:val="TextBody"/>
        <w:spacing w:lineRule="auto" w:line="240" w:before="120" w:after="0"/>
        <w:ind w:left="360"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19. O pagamento de diárias poderá ser comprovado com os seguintes documentos: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latório-resumo de viagem e autorização para uso de veículo, quando se tratar de viagem em veículo oficial;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ertificado de participação em eventos;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I – Notas fiscais ou cupons fiscais de pernoite ou alimentação;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Bilhete de passagem, se for o caso;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Recibo de táxi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20. Constitui comprovante regular da despesa pública: a nota fiscal, o cupom fiscal, recibo, bilhete de passagem, e ainda outros documentos que devem ser fornecidos pelo prestador de serviço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s recibos não se constituem em documentos hábeis a comprovar despesas sujeitas à incidência de tributos federais, estaduais ou municipai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As notas fiscais para fins de comprovação da despesa pública deverão apresentar-s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120" w:after="0"/>
        <w:ind w:left="540" w:firstLine="10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pre em primeira v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120" w:after="0"/>
        <w:ind w:left="540" w:firstLine="10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 caligrafia clara e única, se de emissão manual, sem rasuras, entrelinhas ou emend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120" w:after="0"/>
        <w:ind w:left="540" w:firstLine="10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enchidas em todos os seus campos, de modo a identificar: data, nome e endereço da repartição destinatária; objeto da despesa, quantidade, marca, tipo, modelo e demais elementos que permitam sua perfeita identificação; valores unitário e total, das mercadorias ou serviços e total da operação; número de placas do veículo e quilometragem registrada no hodômetro, quando se tratar de fornecimento de combustíveis, lubrificantes e consertos de veículo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Os recibos para fins de comprovação da despesa pública, respeitado o disposto no § 1º deste artigo, deverão apresentar-se com precisa descrição e especificação dos serviços prestados, e conter nome, endereço, CPF ou CNPJ do emitente, valor pago (numérico e por extenso) e discriminação das deduções efetuada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21. Os comprovantes de despesas deverão ser emitidos em nome do responsável quando se tratar de diárias e em nome da Unidade Gestora (Prefeitura Municipal, Fundo Municipal ou Autarquia) quando se tratar de adiantamento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b/>
          <w:sz w:val="24"/>
        </w:rPr>
        <w:t>DA PRESTAÇÃO DE CONTAS DE DIÁRIAS E ADIANTAMENTOS</w:t>
      </w:r>
    </w:p>
    <w:p>
      <w:pPr>
        <w:pStyle w:val="TextBody"/>
        <w:spacing w:lineRule="auto" w:line="240" w:before="120" w:after="0"/>
        <w:ind w:left="360"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2. A prestação de contas de recursos antecipados a título de diária e ou adiantamento deverá ser apresentada ao Setor de Tesouraria do Município no prazo máximo de 48 (quarenta e oito) horas após o retorno do responsável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23. A prestação de contas de recursos antecipados a título de diária e ou adiantamento será composta de forma individualizada, de acordo com a finalidade da despesa, por meio de processo devidamente identificado, junto ao Setor de Tesouraria do Município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 processo de prestação de contas far-se-á mediante a apresentação da documentação comprobatória da despesa, no setor de Tesouraria do Município, e preenchimento do documento “Roteiro de Viagem”, na mesma seqüência da redação mencionada no art. 3º; conforme modelo constante no Anexo II desta Instrução Normativa;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documentos das despesas realizadas deverão estar dispostos em ordem cronológica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24. As prestações de contas serão examinadas pelo setor de Tesouraria do Município, verificando se as disposições legais foram cumpridas, principalmente nos seguintes aspectos: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 - Conferência dos documentos;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 – Relação entre objetivo da viagem e comprovantes de despesas;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I - Obediência às normas legais e regulamentares;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Legitimidade da documentação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25. Se a prestação de contas for considerada em ordem, o setor de contabilidade promoverá a baixa da responsabilidade inscrita na respectiva conta contábil e remeterá o processo para arquivamento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TOMADA DE CONTAS ESPECIAL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. Verificando-se qualquer ocorrência que contrarie as normas legais vigentes, o setor de Tesouraria, convocará o responsável, para num prazo razoável, cumprir as exigências para sanar as falhas apontadas ou promover o ressarcimento do valor adiantado, corrigido monetariamente e acrescido de juros legais. 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27. Consideram-se não prestadas as contas quando: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 - Não apresentadas no prazo regulamentar;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 - Apresentadas com documentação incompleta;</w:t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I - A documentação apresentada não oferecer condições à comprovação da boa e regular aplicação dos dinheiros público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28. O detentor de adiantamento é o responsável pela boa e regular aplicação do dinheiro público, de acordo com as leis, regulamentos e normas emanadas pelas autoridades competente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9. O ordenador da despesa é solidariamente responsável por prejuízos causados à Fazenda Municipal decorrentes de atos praticados por agente subordinado que exorbitar as ordens recebidas, ou por atraso na prestação de contas de adiantamento recebido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. Encerradas todas as medidas administrativas para sanar o dano ao erário e persistindo a situação de irregularidade, deverá ser instaurado o Processo de Tomada de Contas Especial, de acordo com a legislação pertinente.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Cs/>
        </w:rPr>
        <w:t>Art. 31.</w:t>
      </w:r>
      <w:r>
        <w:rPr/>
        <w:t xml:space="preserve"> Esta Instrução Normativa entrará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erval d’Oeste (SC), 24 de agost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</w:t>
        <w:tab/>
        <w:tab/>
        <w:tab/>
        <w:t>.............................................</w:t>
        <w:tab/>
      </w:r>
    </w:p>
    <w:p>
      <w:pPr>
        <w:pStyle w:val="TextBodyIndent"/>
        <w:ind w:hanging="0"/>
        <w:rPr/>
      </w:pPr>
      <w:r>
        <w:rPr/>
        <w:t>Paulo Cézar Dolejal Berté</w:t>
        <w:tab/>
        <w:tab/>
        <w:tab/>
        <w:tab/>
        <w:t>Janaina Ferrandin</w:t>
      </w:r>
    </w:p>
    <w:p>
      <w:pPr>
        <w:pStyle w:val="TextBodyIndent"/>
        <w:ind w:hanging="0"/>
        <w:rPr/>
      </w:pPr>
      <w:r>
        <w:rPr/>
        <w:t>Coordenador de Controle Interno</w:t>
        <w:tab/>
        <w:tab/>
        <w:tab/>
        <w:t>Assessora Jurídica – OAB nº 22.79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o em </w:t>
      </w:r>
      <w:r>
        <w:rPr>
          <w:rFonts w:cs="Arial" w:ascii="Arial" w:hAnsi="Arial"/>
          <w:sz w:val="20"/>
          <w:szCs w:val="20"/>
        </w:rPr>
        <w:t>_____ /_____ /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lson Guindani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refeito Municipal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DE DIÁRIA E ADIANTAMENTO PARA VIAGEM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DO DE SANTA CATARINA</w:t>
      </w:r>
    </w:p>
    <w:p>
      <w:pPr>
        <w:pStyle w:val="Heading2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FEITURA MUNICIPAL DE HERVAL D’OES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Herval d’Oeste (SC), ____/____/ 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, servidor(a) público(a) municipal, ocupante do cargo de __________________________, lotado na Secretaria de ___________________, venho através do presente instrumento, requerer a V. Sª, o pagamento de ______ diárias, para viagem à ______________________________________( ), para tratar de ____________________________________________________________________________________________________________________________________, nos dias _________________ e o adiantamento de R$ _____________, para custear despesas co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ombustív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Passage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(   ) Inscrição para o curso/evento de: 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: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 Município: 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ssinatura do Servid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ho do Gesto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(___) Defiro o requerimento e encaminhe para o Setor de Contabilidade para empenh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(___) Indefiro o requerimen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val d’Oeste (SC), ____/____/____.</w:t>
        <w:tab/>
        <w:tab/>
        <w:tab/>
        <w:tab/>
        <w:t>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arimbo e Assinatura do Gest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ÇÃO DE CONTAS DE DIÁRIA E ADIANTAMENTO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EIRO DE VIAGEM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DO DE SANTA CATARINA</w:t>
      </w:r>
    </w:p>
    <w:p>
      <w:pPr>
        <w:pStyle w:val="Heading2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FEITURA MUNICIPAL DE HERVAL D’O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Roteiro de viagem para Prestação de Contas de diárias e adiantamento, de acordo com artigo 62 incisos I, II e III da Resolução 16/94, do Tribunal de Contas do Estado de Santa Catar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me do servidor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rg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ída</w:t>
        <w:tab/>
        <w:t>dia: _____ /_____ /______, às _____:_____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egada</w:t>
        <w:tab/>
        <w:t>dia: _____ /_____ /______, às _____:_____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úmero de diária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alor do adiantamento: R$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alor devolvido: R$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eio de transporte utilizad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estino da Viagem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/>
      </w:pPr>
      <w:r>
        <w:rPr>
          <w:rFonts w:cs="Arial" w:ascii="Arial" w:hAnsi="Arial"/>
          <w:sz w:val="20"/>
          <w:szCs w:val="20"/>
        </w:rPr>
        <w:t>10. Objetivo da viagem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ata: _____ /_____ 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ervi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708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olor w:val="FF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240"/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9:00Z</dcterms:created>
  <dc:creator>Meu Computador</dc:creator>
  <dc:description/>
  <dc:language>en-US</dc:language>
  <cp:lastModifiedBy>Paulo</cp:lastModifiedBy>
  <cp:lastPrinted>2011-08-24T18:01:00Z</cp:lastPrinted>
  <dcterms:modified xsi:type="dcterms:W3CDTF">2017-10-03T18:29:00Z</dcterms:modified>
  <cp:revision>2</cp:revision>
  <dc:subject/>
  <dc:title>MANUAL DE MOVIMENTAÇÃO E PRESTAÇÃO DE CONTAS DE CONVÊNIOS E SUPRIMENTO DE FUNDOS</dc:title>
</cp:coreProperties>
</file>