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144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Instrução Normativa CCI nº 001/2015.</w:t>
      </w:r>
    </w:p>
    <w:p>
      <w:pPr>
        <w:pStyle w:val="Normal"/>
        <w:spacing w:before="120" w:after="0"/>
        <w:ind w:firstLine="14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spacing w:before="120" w:after="0"/>
        <w:ind w:left="5220" w:hanging="0"/>
        <w:jc w:val="both"/>
        <w:rPr/>
      </w:pPr>
      <w:r>
        <w:rPr>
          <w:sz w:val="24"/>
        </w:rPr>
        <w:t>Dispõe sobre procedimento de fiscalização dos contratos pactuados pela Administração Pública do Município de Herval d’Oeste.</w:t>
      </w:r>
    </w:p>
    <w:p>
      <w:pPr>
        <w:pStyle w:val="Normal"/>
        <w:spacing w:before="120" w:after="0"/>
        <w:ind w:firstLine="1440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MENTAÇÃO LEGAL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1) Considerando a Lei nº 8.666/93, que institui normas para licitações e contratos da Administração Pública e dá outras providências, e suas alterações posteriores.</w:t>
      </w:r>
    </w:p>
    <w:p>
      <w:pPr>
        <w:pStyle w:val="TextBody"/>
        <w:spacing w:lineRule="auto" w:line="24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Considerando a Lei nº 10.520/2002, que institui a modalidade de licitação de pregão.</w:t>
      </w:r>
    </w:p>
    <w:p>
      <w:pPr>
        <w:pStyle w:val="TextBodyIndent"/>
        <w:spacing w:lineRule="auto" w:line="360" w:before="120" w:after="0"/>
        <w:ind w:firstLine="1440"/>
        <w:rPr/>
      </w:pPr>
      <w:r>
        <w:rPr/>
        <w:t>3)</w:t>
      </w:r>
      <w:r>
        <w:rPr>
          <w:color w:val="FF0000"/>
        </w:rPr>
        <w:t xml:space="preserve"> </w:t>
      </w:r>
      <w:r>
        <w:rPr/>
        <w:t>Considerando as atribuições que lhe confere o artigo 16, § 3º da Lei Complementar nº 0281/2011, de 17 de agosto de 2011.</w:t>
      </w:r>
    </w:p>
    <w:p>
      <w:pPr>
        <w:pStyle w:val="TextBodyIndent"/>
        <w:spacing w:lineRule="auto" w:line="360" w:before="120" w:after="0"/>
        <w:ind w:firstLine="1440"/>
        <w:rPr/>
      </w:pPr>
      <w:r>
        <w:rPr/>
        <w:t>4) Considerando o Decreto nº 2982/2011, que regulamenta a Lei Complementar nº 00280/2011, a Controladoria Municipal resolve expedir a seguinte Instrução Normativa:</w:t>
      </w:r>
    </w:p>
    <w:p>
      <w:pPr>
        <w:pStyle w:val="TextBodyIndent"/>
        <w:spacing w:before="120" w:after="0"/>
        <w:ind w:firstLine="1440"/>
        <w:rPr/>
      </w:pPr>
      <w:r>
        <w:rPr/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A Administração Pública do Município de Herval d’Oeste, por meio do Chefe do Poder Executivo, Secretários Municipais e Diretores de Autarquias, solicitantes de Processos Licitatórios (Ordenadores de Despesas), deverão designar por ato formal os servidores responsáveis para a fiscalização dos contratos pactuados pelo Município de Herval d’Oeste, de acordo com o preceituado pelo artigo 67 da Lei Federal nº 8.666/93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º. </w:t>
      </w:r>
      <w:r>
        <w:rPr>
          <w:rFonts w:cs="Arial" w:ascii="Arial" w:hAnsi="Arial"/>
        </w:rPr>
        <w:t>A fiscalização dos contratos em que o objeto esteja adstrito à frota de veículos do Município (manutenção de veículos, aquisição de pneus e de combustível) será desempenhada pela Secretaria de Administração e o servidor designado pela Pasta Solicitante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</w:rPr>
        <w:t xml:space="preserve">§ 2º. </w:t>
      </w:r>
      <w:r>
        <w:rPr>
          <w:rFonts w:cs="Arial" w:ascii="Arial" w:hAnsi="Arial"/>
        </w:rPr>
        <w:t>A fiscalização dos contratos cujo objeto seja a aquisição de materiais de consumo a serem administrados pelo Almoxarifado do Município será desempenhada pela Secretaria de Administração e o servidor designado pela Pasta Solicitante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º. </w:t>
      </w:r>
      <w:r>
        <w:rPr>
          <w:rFonts w:cs="Arial" w:ascii="Arial" w:hAnsi="Arial"/>
        </w:rPr>
        <w:t>Em caso de adesão à ata de registro de preços os Ordenadores de Despesas constantes no caput desta IN deverão designar os servidores responsáveis para a fiscalização dos contratos no documento de adesã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A fiscalização dos contratos em geral dar-se-á mediante a efetiva atuação do fiscal no acompanhamento da execução do contrato e apresentação mensal de relatório ou, quando o contrato exigir de forma diversa, de Relatório de Fiscalização de Contrato, conforme modelo constante no Anexo Único da presente Instrução Normativa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ágrafo único - Na fiscalização dos contratos de execução de obras, além do acompanhamento da evolução da obra de acordo com as normas da engenharia, o fiscal deverá adotar o Relatório de Fiscalização de Contrato conforme modelo constante no Anexo Único e demais rotinas da presente Instrução Normativa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A função de fiscal deve recair, preferencialmente, sobre servidores que tenham conhecimento técnico ou prático a respeito dos bens e serviços que estão sendo adquiridos, prestados, locados ou alienados.</w:t>
      </w:r>
    </w:p>
    <w:p>
      <w:pPr>
        <w:pStyle w:val="PargrafodaLista"/>
        <w:spacing w:before="120" w:after="0"/>
        <w:ind w:left="0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 gestão dos contratos celebrados pela Administração Pública do Município de Herval d’Oeste é de competência do Ordenador de Despesa, sendo que toda repactuação de seus termos deverá ser comunicada ao fiscal do contrato.</w:t>
      </w:r>
    </w:p>
    <w:p>
      <w:pPr>
        <w:pStyle w:val="PargrafodaLista"/>
        <w:spacing w:before="12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12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RIBUIÇÕES DO FISCAL</w:t>
      </w:r>
    </w:p>
    <w:p>
      <w:pPr>
        <w:pStyle w:val="Normal"/>
        <w:spacing w:before="12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Compete ao fiscal de contrato, além das demais disposições elencadas nesta Instrução Normativa: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brir processo administrativo para acompanhamento da execução, promovendo a juntada de todos os documentos referentes ao contrato e à sua execução, devendo estes documentos ser encaminhados ao Setor de Licitações do Município, observada a periodicidade necessária aos atos de fiscalização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notar, de forma organizada, em registro próprio, todas as ocorrências relacionadas com a execução do contrato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manter arquivo com dados atualizados do representante da contratada, contendo documentos pertinentes à sua qualificação, ao desempenho de suas atribuições e a forma de contato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nferir o cumprimento do objeto e demais obrigações pactuadas, especialmente o atendimento às especificações atinentes ao objeto e sua garantia, bem como os prazos fixados no contrato, visitando o local onde o contrato esteja sendo executado e registrando os pontos críticos encontrados, inclusive com a produção de provas, datando, assinando e colhendo a assinatura do preposto da contratada para instruir possível procedimento de sanção contratual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municar, por escrito, à Administração sobre o descumprimento, pela contratada, de quaisquer das obrigações passíveis de rescisão contratual e/ou aplicação de penalidades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exigir que a contratada substitua os produtos que se apresentem defeituosos ou com prazo de validade vencido ou por vencer em curto prazo de tempo e que, por esses motivos, inviabilizem o recebimento definitivo, a guarda ou a sua utilização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municar imediatamente à contratada, quando o fornecimento seja de sua obrigação, a escassez de material cuja falta esteja dificultando a execução dos serviços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recusar os serviços executados em desacordo com o pactuado e determinar desfazimento, ajustes ou correções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</w:rPr>
        <w:t>IX – recusar o recebimento de bens em desacordo com o constante do contrato em quantidade, qualidade e especificações técnicas tais como modelo, marca e/ou padrão, entre outros que qualifiquem o bem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 – comunicar à contratada, mediante correspondência entregue pessoalmente ou por aviso de recebimento, cuja cópia deverá ser juntada aos autos, eventuais irregularidades na execução do contrato, estabelecendo prazo para solução dos problemas apontados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comunicar, por escrito, à contratada os danos porventura causados por seus empregados, requerendo as providências reparadoras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receber, provisoriamente, o objeto do contrato sob sua responsabilidade, mediante termo circunstanciado ou recibo, assinado pelas partes, recusando, imediatamente, produtos/bens que não correspondam ao contratado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testar o funcionamento de equipamentos e registrar a conformidade em documento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comunicar à Administração eventual subcontratação da execução, sem previsão editalícia ou sem conhecimento da Administração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atestar o cumprimento ou descumprimento do contrato nos exatos termos do edital, inclusive quanto à qualidade do material fornecido, quantidade e qualidade do serviço prestado e qualidade e dimensões das obras, estas nos exatos termos de cada especificação do projeto contratado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VI – nos contratos de execução de obras, realizar ou solicitar “corpo de prova” para verificação do atendimento das obrigações contratadas, analisar a qualidade dos materiais empregados e a locação da obra antes de seu início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VII – nos contratos de execução de obras, juntar ao processo de fiscalização e apresentar ao Setor responsável pelo E-sfinge Obras todos os documentos atinentes tais como: boletins de medição, diário de obras, termos aditivos, de paralisação, suspensão ou retomada de obras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 Pagamento dos Serviços Prestado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Ao receber da empresa contratada a documentação para pagamento de serviços prestados, o fiscal do contrato deve aceitar da contratada apenas a primeira via do documento fiscal/fatura original com discriminação clara e precisa do objeto contratado e seus elementos característicos, tais como: identificação do serviço/material, número do contrato e/ou nota de empenho, valor contratado e período de prestação do serviç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Ao analisar a documentação para pagamento de serviços prestados, o fiscal do contrato deve: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verificar se a documentação está de acordo com o exigido para o regular pagamento dos serviços prestados, conforme a Lei nº 8.666/93, além do disposto no Projeto Básico/Termo de Referência/Memorial Descritivo e no instrumento contratual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ficiar à contratada sobre a falta ou inconformidade da documentação obrigatória para pagamento, estabelecendo prazo para regularização;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bster-se de atestar instrumentos comprobatórios de despesas ou notificar o Ordenador de Despesas neste sentido, antes que os serviços tenham sido efetivamente prestados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S SANÇÕES ADMINISTRATIVAS 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8º. </w:t>
      </w:r>
      <w:r>
        <w:rPr>
          <w:rFonts w:cs="Arial" w:ascii="Arial" w:hAnsi="Arial"/>
        </w:rPr>
        <w:t>Sanções administrativas são cominações legais e contratuais aplicadas ao contratado, pela inexecução total ou parcial do objeto contratado, observado o disposto nos artigos 86 a 88 da Lei n° 8.666/93, 7º da Lei n° 10.520/ 2002, Decreto Municipal nº 2.883/2011, assim como no edital e no respectivo contrato.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Arial" w:ascii="Arial" w:hAnsi="Arial"/>
          <w:b/>
          <w:bCs/>
        </w:rPr>
        <w:t>Art. 9º.</w:t>
      </w:r>
      <w:r>
        <w:rPr>
          <w:rFonts w:cs="Arial" w:ascii="Arial" w:hAnsi="Arial"/>
        </w:rPr>
        <w:t xml:space="preserve"> Cabe ao fiscal do contrato dar início ao procedimento de apuração de irregularidade na execução contratual com vistas à aplicação de sanções administrativas.</w:t>
      </w:r>
    </w:p>
    <w:p>
      <w:pPr>
        <w:pStyle w:val="Normal"/>
        <w:spacing w:before="12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Constatada a irregularidade, o fiscal do contrato deve notificar a empresa solicitando a regularização da questão e a justificativa pelo não cumprimento da cláusula contratual no prazo máximo de 05 dias úteis ou naquele previsto no respectivo contrato, observando em especial ao disposto no art. 4º desta IN.</w:t>
      </w:r>
    </w:p>
    <w:p>
      <w:pPr>
        <w:pStyle w:val="Normal"/>
        <w:spacing w:before="120" w:after="0"/>
        <w:ind w:firstLine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2º Não tendo sido a situação regularizada nem acatada a possível justificativa da empresa, o fiscal do contrato deverá relatar à Gerência de Compras a questão de forma detalhada e objetiva, via Memorando, com o envio da documentação sobre a notificação, para a abertura de processo administrativo de apuração de irregularidade na execução contratual.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Caberá à c</w:t>
      </w:r>
      <w:r>
        <w:rPr>
          <w:rFonts w:cs="Arial" w:ascii="Arial" w:hAnsi="Arial"/>
          <w:shd w:fill="FFFFFF" w:val="clear"/>
        </w:rPr>
        <w:t xml:space="preserve">omissão nomeada </w:t>
      </w:r>
      <w:r>
        <w:rPr>
          <w:rFonts w:cs="Arial" w:ascii="Arial" w:hAnsi="Arial"/>
        </w:rPr>
        <w:t>conduzir o processo administrativo de apuração de irregularidade na execução contratual, obedecendo-se aos princípios do contraditório e da ampla defesa à contratada.</w:t>
      </w:r>
    </w:p>
    <w:p>
      <w:pPr>
        <w:pStyle w:val="Normal"/>
        <w:spacing w:before="12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RESPONSABILIDADE DO FISCAL DE CONTRATO</w:t>
      </w:r>
    </w:p>
    <w:p>
      <w:pPr>
        <w:pStyle w:val="Normal"/>
        <w:spacing w:before="12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Arial" w:ascii="Arial" w:hAnsi="Arial"/>
          <w:b/>
          <w:bCs/>
        </w:rPr>
        <w:t>Art. 11.</w:t>
      </w:r>
      <w:r>
        <w:rPr>
          <w:rFonts w:cs="Arial" w:ascii="Arial" w:hAnsi="Arial"/>
        </w:rPr>
        <w:t xml:space="preserve"> O servidor que, injustificadamente, deixar de atender ao disposto nesta norma, responderá solidariamente pelos prejuízos que a Administração vier a sofrer, se apurada sua culpa ou dolo, em sindicância ou processo administrativo disciplinar, garantidos o contraditório e a ampla defesa. </w:t>
      </w:r>
    </w:p>
    <w:p>
      <w:pPr>
        <w:pStyle w:val="Normal"/>
        <w:spacing w:before="12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Art. 12. </w:t>
      </w:r>
      <w:r>
        <w:rPr>
          <w:rFonts w:cs="Arial" w:ascii="Arial" w:hAnsi="Arial"/>
        </w:rPr>
        <w:t>Esta Instrução Normativa entra em vigor na data de sua publicação.</w:t>
      </w:r>
    </w:p>
    <w:p>
      <w:pPr>
        <w:pStyle w:val="Normal"/>
        <w:spacing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erval d’Oeste, 03 de junho de 2015.</w:t>
      </w:r>
    </w:p>
    <w:p>
      <w:pPr>
        <w:pStyle w:val="Normal"/>
        <w:spacing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>...................................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ULO CÉZAR DOLEJAL BERTÉ</w:t>
        <w:tab/>
        <w:tab/>
        <w:tab/>
        <w:t>NELSON GUINDANI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Controle Interno                                   Prefeito</w:t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EXO ÚNICO DA INSTRUÇÃO NORMATIVA Nº CCI x/2015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ELO DE RELATÓRIO DE FISCALIZAÇÃO DE CONTRATO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Contrata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 Contato/ Responsá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s.: Quando necessário anexar Autorização de Fornecimento - A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úmero da Nota Fiscal Analisada: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atório da Execução do Contrat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atar a rotina de fiscalização e todas as ocorrências do contrato referentes à Nota Fiscal analisa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o que o contrato foi executado nos termos contratados e a(s) nota(s) fiscal(is) encontra- se apta para o pagamento. Encaminha-se ao Ordenador de Despesas para o devido “atesto” e posterior envio ao setor de Contabilidade.</w:t>
            </w:r>
          </w:p>
          <w:p>
            <w:pPr>
              <w:pStyle w:val="Normal"/>
              <w:ind w:right="-5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03" w:firstLine="43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icação ao Gestor sobre a Execução do Contrato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o o Ordenador de Despesas que o referido contrato apresenta descumprimento por parte da Contratada pelas seguintes razõe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720" w:right="-77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03" w:firstLine="43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ificação à empresa Contratada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o a Empresa Contratada acerca do descumprimento do contrato pelos seguintes motiv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426" w:right="-7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03" w:firstLine="43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03" w:hanging="0"/>
              <w:rPr/>
            </w:pPr>
            <w:r>
              <w:rPr>
                <w:rFonts w:cs="Arial" w:ascii="Arial" w:hAnsi="Arial"/>
              </w:rPr>
              <w:t>Notifico a Empresa para regularização da situação no prazo de _______ (____) dias.</w:t>
            </w:r>
          </w:p>
          <w:p>
            <w:pPr>
              <w:pStyle w:val="Normal"/>
              <w:ind w:right="-503" w:firstLine="43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03" w:firstLine="43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bi o relatório de fiscalização de contrato em ___/___/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natura e carimbo de identificação:</w:t>
        <w:tab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2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Rua Nereu Ramos, 389 - Herval d’Oeste – SC – 89.610-000 - Fones: 49-3554-0922 – Fax: 49-3554-0132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CNPJ 82.939.430/0001-38 - </w:t>
    </w:r>
    <w:hyperlink r:id="rId1">
      <w:r>
        <w:rPr>
          <w:rStyle w:val="InternetLink"/>
          <w:sz w:val="16"/>
          <w:szCs w:val="16"/>
        </w:rPr>
        <w:t>www.hervaldoeste.sc.gov.br</w:t>
      </w:r>
    </w:hyperlink>
    <w:r>
      <w:rPr>
        <w:sz w:val="16"/>
        <w:szCs w:val="16"/>
      </w:rPr>
      <w:t xml:space="preserve"> – controleinterno@hervaldoeste.sc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>
        <w:rFonts w:ascii="Comic Sans MS" w:hAnsi="Comic Sans MS" w:cs="Comic Sans MS"/>
        <w:b/>
        <w:b/>
        <w:i/>
        <w:i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9545</wp:posOffset>
          </wp:positionH>
          <wp:positionV relativeFrom="paragraph">
            <wp:posOffset>-33020</wp:posOffset>
          </wp:positionV>
          <wp:extent cx="798195" cy="7715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lang w:val="en-US" w:eastAsia="en-US"/>
      </w:rPr>
      <w:t>ESTADO DE SANTA CATARINA</w:t>
    </w:r>
  </w:p>
  <w:p>
    <w:pPr>
      <w:pStyle w:val="Header"/>
      <w:ind w:firstLine="1276"/>
      <w:rPr>
        <w:rFonts w:ascii="Comic Sans MS" w:hAnsi="Comic Sans MS" w:cs="Comic Sans MS"/>
        <w:b/>
        <w:b/>
        <w:i/>
        <w:i/>
        <w:lang w:val="en-US" w:eastAsia="en-US"/>
      </w:rPr>
    </w:pPr>
    <w:r>
      <w:rPr>
        <w:rFonts w:cs="Comic Sans MS" w:ascii="Comic Sans MS" w:hAnsi="Comic Sans MS"/>
        <w:b/>
        <w:i/>
        <w:lang w:val="en-US" w:eastAsia="en-US"/>
      </w:rPr>
      <w:t>PREFEITURA MUNICIPAL DE HERVAL D´OESTE</w:t>
    </w:r>
  </w:p>
  <w:p>
    <w:pPr>
      <w:pStyle w:val="Header"/>
      <w:ind w:firstLine="1276"/>
      <w:rPr>
        <w:rFonts w:ascii="Comic Sans MS" w:hAnsi="Comic Sans MS" w:cs="Comic Sans MS"/>
        <w:b/>
        <w:b/>
        <w:i/>
        <w:i/>
        <w:lang w:val="en-US" w:eastAsia="en-US"/>
      </w:rPr>
    </w:pPr>
    <w:r>
      <w:rPr>
        <w:rFonts w:cs="Comic Sans MS" w:ascii="Comic Sans MS" w:hAnsi="Comic Sans MS"/>
        <w:b/>
        <w:i/>
        <w:lang w:val="en-US" w:eastAsia="en-US"/>
      </w:rPr>
      <w:t>Coordenadoria de Controle Inte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>
        <w:rFonts w:ascii="Comic Sans MS" w:hAnsi="Comic Sans MS" w:cs="Comic Sans MS"/>
        <w:b/>
        <w:b/>
        <w:i/>
        <w:i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9545</wp:posOffset>
          </wp:positionH>
          <wp:positionV relativeFrom="paragraph">
            <wp:posOffset>-33020</wp:posOffset>
          </wp:positionV>
          <wp:extent cx="798195" cy="77152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lang w:val="en-US" w:eastAsia="en-US"/>
      </w:rPr>
      <w:t>ESTADO DE SANTA CATARINA</w:t>
    </w:r>
  </w:p>
  <w:p>
    <w:pPr>
      <w:pStyle w:val="Header"/>
      <w:ind w:firstLine="1276"/>
      <w:rPr>
        <w:rFonts w:ascii="Comic Sans MS" w:hAnsi="Comic Sans MS" w:cs="Comic Sans MS"/>
        <w:b/>
        <w:b/>
        <w:i/>
        <w:i/>
        <w:lang w:val="en-US" w:eastAsia="en-US"/>
      </w:rPr>
    </w:pPr>
    <w:r>
      <w:rPr>
        <w:rFonts w:cs="Comic Sans MS" w:ascii="Comic Sans MS" w:hAnsi="Comic Sans MS"/>
        <w:b/>
        <w:i/>
        <w:lang w:val="en-US" w:eastAsia="en-US"/>
      </w:rPr>
      <w:t>PREFEITURA MUNICIPAL DE HERVAL D´OESTE</w:t>
    </w:r>
  </w:p>
  <w:p>
    <w:pPr>
      <w:pStyle w:val="Header"/>
      <w:ind w:firstLine="1276"/>
      <w:rPr>
        <w:rFonts w:ascii="Comic Sans MS" w:hAnsi="Comic Sans MS" w:cs="Comic Sans MS"/>
        <w:b/>
        <w:b/>
        <w:i/>
        <w:i/>
        <w:lang w:val="en-US" w:eastAsia="en-US"/>
      </w:rPr>
    </w:pPr>
    <w:r>
      <w:rPr>
        <w:rFonts w:cs="Comic Sans MS" w:ascii="Comic Sans MS" w:hAnsi="Comic Sans MS"/>
        <w:b/>
        <w:i/>
        <w:lang w:val="en-US" w:eastAsia="en-US"/>
      </w:rPr>
      <w:t>Coordenadoria de Controle Inte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olor w:val="FF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color w:val="FF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240"/>
      <w:ind w:firstLine="141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rvald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9:00Z</dcterms:created>
  <dc:creator>Meu Computador</dc:creator>
  <dc:description/>
  <dc:language>en-US</dc:language>
  <cp:lastModifiedBy>Paulo</cp:lastModifiedBy>
  <cp:lastPrinted>2015-06-02T16:30:00Z</cp:lastPrinted>
  <dcterms:modified xsi:type="dcterms:W3CDTF">2017-10-03T18:29:00Z</dcterms:modified>
  <cp:revision>2</cp:revision>
  <dc:subject/>
  <dc:title>MANUAL DE MOVIMENTAÇÃO E PRESTAÇÃO DE CONTAS DE CONVÊNIOS E SUPRIMENTO DE FUNDOS</dc:title>
</cp:coreProperties>
</file>