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center"/>
              <w:rPr>
                <w:rFonts w:cs="Arial"/>
                <w:i w:val="false"/>
                <w:i w:val="false"/>
                <w:color w:val="800000"/>
                <w:sz w:val="24"/>
                <w:szCs w:val="22"/>
              </w:rPr>
            </w:pPr>
            <w:r>
              <w:rPr>
                <w:rFonts w:cs="Arial"/>
                <w:i w:val="false"/>
                <w:color w:val="800000"/>
                <w:sz w:val="24"/>
                <w:szCs w:val="22"/>
              </w:rPr>
              <w:t>Memória de Reuni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3280"/>
      </w:tblGrid>
      <w:tr>
        <w:trPr>
          <w:trHeight w:val="23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02 de maio de 2016, 9h  </w:t>
            </w:r>
          </w:p>
        </w:tc>
      </w:tr>
      <w:tr>
        <w:trPr>
          <w:trHeight w:val="23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DOS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rupo de trabalho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itê Estadual de Monitoramento e Resolução das Demandas de Assistência da Saúde – COMESC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ocal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Reuniões Conselheiro Osvaldo de Oliveira Maciel do Conselho Estadual de Saúde, localizado na Rua Esteves Júnior, nº 160, Centro, Florianópolis-SC, na SES - Secretaria Estadual de Saúde  (8º andar)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orden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nio Jair Schulz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clenio.schulze@trf4.jus.br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MESC</w:t>
            </w:r>
          </w:p>
        </w:tc>
        <w:tc>
          <w:tcPr>
            <w:tcW w:w="6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comite-executivo-estadual---sc@googlegroups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832"/>
        <w:gridCol w:w="3422"/>
      </w:tblGrid>
      <w:tr>
        <w:trPr/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tulo9TtulodeGrupo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NTES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e*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-mail*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enio Jair Schulz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ça Federa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clenio.schulze@trf4.jus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vidson J. Mell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m7995@tjsc.jus.br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ce Merig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A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úde@fecam.org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nia Teresinha Fronzoi Bodanes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a Técnica do Conselho de Secretarias Municipais de Saúde de SC- COSEM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soniafb@saude.sc.gov.b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iacosems@gmail.com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 Gadott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a TJ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g@tjsc.jus.br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nte Pacheco Olivei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M/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vicentedermat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élio Maciel Machad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E/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eliomm@tce.sc.gov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nice Reis da Silvei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S/Florianópoli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dicaa.sms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e Anita Sav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S/Florianópoli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lusavi@hot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lan Dia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ério Público Federa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darlan</w:t>
            </w:r>
            <w:hyperlink r:id="rId10">
              <w:r>
                <w:rPr>
                  <w:rStyle w:val="InternetLink"/>
                </w:rPr>
                <w:t>@mpf.mp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ícia Coelho Sim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jur/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ticiasimon@saude.sc.gov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bio A. de Souza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COA/SES/SC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o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ouza@saude.sc.gov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oline Cabral Zonta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SC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dh@mpsc.mp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adora Cabral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ia Município Gaspar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dora@gaspar.sc.gov.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ielle Godoi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S/ Florianópolis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nnigodoi@gmail.com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rnando Wendhausen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S/SES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p@saude.sc.gov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heila Guarezi Zandomeneco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U/SC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ila.zandomeneco@dpu.gov.br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ia de Fátima Rovaris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/SC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imarovaris@hotmail.com</w:t>
            </w:r>
          </w:p>
        </w:tc>
      </w:tr>
      <w:tr>
        <w:trPr>
          <w:cantSplit w:val="true"/>
        </w:trPr>
        <w:tc>
          <w:tcPr>
            <w:tcW w:w="93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Ttulo9TtulodeGrupo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tulo9TtulodeGrupo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75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656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IBERAÇÕ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Foi aprovada, por unanimidade, a ata de reunião de abril de 2016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va de ausência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yana Luz (DPE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iz Davidson e assessora Júlia apresentaram relação com os dez medicamentos mais judicializados no Juizado Especial da Fazenda Pública da Comarca da Capital (Florianópolis)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Brometo de tiotrópio (Spiriva Respimat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Ranibizumabe (Lucentis) ou Aflibercepte (Eylia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Insulinas de ação rápida: Lispro (Humalog); Aspart (Novorapid); Glulisina (Apidra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Insulinas de ação lenta: Glargina (Lantus); Degludeca (Tresiba) e Detemir (Levemir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– Enoxaparina sódica (Clexane ou Versa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– Indacaterol (Onbrize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– Rivaroxabana (Xarelto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Dutasterida + cloridrato de tansulosina (Combodart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– Cinacalcet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Rosuvastatin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 integrantes do COMESC comentaram que se trata de relação uniforme em todas as demais comarcas do TJSC e Subseções da Justiça Federal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iz Clenio fará o levantamento na CONITEC, para avaliar os medicamentos que ainda não foram estudados e solicitar a análise pela CONITEC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sobre o andamento da questão do "projeto 0,30" no âmbito do MPSC (tema debatido na reunião de abril/2016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motora Caroli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entou que a promotora Sônia chamou os representantes da SES/SC e demais interessados. Informou que a questão foi encaminhada para o centro de apoio que faz análise do controle de constitucionalidade do decreto em relação à lei que criou o projeto 0,30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 relação ao pagamento ou não, mencionou que deve haver uma pressão dos prefeitos municipais, já que houve, em princípio, apenas atuação dos Secretários de Saúde dos Municípios. A atuação política é importante para a solução do problema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 Célio fez um levantamento de orçamento empenhado do Estado de SC e repassado. Propôs à diretoria de contas do TCE/SC que o Estado deveria ter repassado os valores em relação 2015, sugerindo que esta questão seja observada no relatório de prestação e controle de conta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bio da SES/SC mencionou que o atual Secretário de Saúde de SC, Murilo Capela, fez levantamento de dos débitos para eventual quitação e que iria conversar com o Governado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ão e votação da proposta do seguinte Enunciado: "Cabe à secretaria Municipal (em conjunto com a Estadual) definir o local para a retirada dos medicamentos e outros produtos deferidos na via judicial"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, debate os presentes apresentaram nova proposta de redação, nos seguintes termos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Nas ações judiciais de saúde, deverá o ente demandado cumprir a decisão de forma tempestiva e de acordo com a logística própria da distribuição, não se recomendando ao Judiciário definir a forma de aquisição, o local e o procedimento de entrega dos produtos e medicamentos."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discussão, o texto foi aprovado por unanimidade. Assim, o COMESC anuncia o seu 16º Enunciado, com a seguinte redação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UNCIADO 16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Nas ações judiciais de saúde, deverá o ente demandado cumprir a decisão de forma tempestiva e de acordo com a logística própria da distribuição, não se recomendando ao Judiciário definir a forma de aquisição, o local e o procedimento de entrega dos produtos e medicamentos."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8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mprimento do percentual em saúde pelos municípios e estado de SC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ditor Célio fez breve apresentação da aplicação do Estado de em SC. Resumidamente, informou que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er capita </w:t>
            </w:r>
            <w:r>
              <w:rPr>
                <w:rFonts w:cs="Arial" w:ascii="Arial" w:hAnsi="Arial"/>
                <w:sz w:val="22"/>
                <w:szCs w:val="22"/>
              </w:rPr>
              <w:t>o Estado gastou 448,51 reais em 2015 e 421,35 em 2014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2015 foram gastos 130 milhões com medicamentos e insumos da judicializ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 Célio ficou de fazer explanação conclusiva do tema em reunião futura após a votação das contas pelo TCE/SC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êmio Innova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fermeira Edenice relatou que fará adaptação do projeto de redução de judicialização do Município de Florianópolis, indicando todos os integrantes do COMESC como participantes secundários do proje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riormente, encaminhará para avaliação de to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rurgias eletivas e o subfinanciamento e ausência de financiamento pelo Governo Feder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resentação por Fábio Souza, Gerente do Controle e Avaliação da SES/S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ábio mencionou o projeto nacional. Em 2008 o Estado de SC começou a sofrer atraso nos complementos de pagamentos pela UNIÃO. A partir disso houve redução significativa dos atendimentos. Entre 2013 e 2015 há um déficit de aproximadamente 40 milhões. Em Nov/2015 o Ministério da Saúde suspendeu os registros de procedimentos em faixa numérica específica de campanha. Em 2016 a União cessou os repasses, deixando um déficit muito grande aos Est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Estado continuou a campanha das cirurgias, mas há grande dificuldade orçamentá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bril a dezembro de 2016 há programação de 28 mil cirurgias no valor de 25 milhõ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ão 13 mil cirurgias de catarata ao custo de 7 milhões de reai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curador Darlan vai conversar com o Procurador Daniel Ricken para avaliar o melhor encaminhamento do te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untos gerai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- Juiz Clenio informou os Enunciados aprovados no FONAJEF - FÓRUM NACIONAL DE JUÍZES FEDERAIS DO BRASIL realizado em abril de 2016 - com a participações de juízes federais de todo o do Brasi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unciado nº 1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nas a prescrição médica não é suficiente para o fornecimento de medicamentos e/ou insumos não incluídos nas listas do SUS (Aprovado no XIII FONAJEF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unciado nº 1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 demandas individuais de saúde, a decisão judicial acerca da pretensão de fornecimento de medicamentos, insumos ou procedimentos não fornecidos pelo SUS deve ser fundamentada, sempre que possível, na medicina baseada em evidênc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unciado nº 1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 demandas individuais de saúde veiculando pretensão de fornecimento de medicamentos, insumos ou procedimentos não fornecidos pelo SUS pode o juiz exigir que a parte instrua a demanda com elementos mínimos oriundos da medicina baseada em evidências (Aprovado no XIII FONAJEF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 – Auditor Célio apontou preocupação com o sequestro de verba pública para cumprimento de decisão judicial. A seguir Juiz Clenio apontou a existência de Enunciados da II Jornada do CNJ sobre o te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3 – Saúde Pública - Mesmo quando já efetuado o bloqueio de numerário por ordem judicial, pelo princípio da economicidade, deve ser facultada a aquisição imediata do produto por instituição pública ou privada vinculada ao SUS, observado o preço máximo de venda ao governo – PMVG, estabelecido pela CME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4 - Saúde Pública – Havendo valores depositados em conta judicial, a liberação do numerário deve ocorrer de forma gradual mediante comprovação da necessidade de continuidade do tratamento postulado, evitando-se a liberação única do montante integr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5 – Saúde Pública - O levantamento de valores para o cumprimento de medidas liminares nos processos depende da assinatura de termo de responsabilidade e prestação de contas periód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6 – Saúde Pública - Havendo depósito judicial por falta de tempo hábil para aquisição do medicamento ou produto com procedimento licitatório pelo poder público, antes de liberar o numerário é prudente, sempre que possível, que se exija da parte a apresentação prévia de três orçam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cou definido que em reunião futura será feita avaliação de eventual criação de Enunciado ou Recomendação para tratar do tema, a fim de evitar gasto indevido de verba públ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– Juízes Davidson e Clenio comentaram a existência de ofício do CNJ solicitando ao presidente do TJSC a realização de evento sobre direito à saúde. Ficaram de avaliar a formatação do evento, bem como local e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 – Foi aventada a possibilidade de criação de projeto para o COMESC orientar os juízes a fim de observar a distribuição das condenações entre união, estados e municípios, de modo a respeitar a distribuição de competência e atribuições entre os respectivos entes, evitando condenações indevidas, especialmente aos Municípi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 - Juiz Davidson mencionou que já existe Portaria 09/2013, no Juizado da Fazenda pública em Florianópolis, exigindo documentação prévia (hipossuficiência, exames médicos, negativa do poder público) para iniciar os processos judicia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 - </w:t>
            </w:r>
            <w:r>
              <w:rPr>
                <w:rFonts w:cs="Arial" w:ascii="Arial" w:hAnsi="Arial"/>
                <w:sz w:val="22"/>
                <w:szCs w:val="22"/>
              </w:rPr>
              <w:t>Promotora Caroline sugeriu a criação de um documento do COMESC para informar que há medicamentos cuja aquisição é centralizada na união (Farmacêutica Luciane comentou das insulinas, p.e.). Afirmou que isso também pode ser alimentado pelos sites do MPSC, JFSC, TJS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- Juizes Davidson e Clenio vão incluir a necessidade de adoção do formulário do COMESC em portarias como requisito para a ajuizamento das açõ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 - Procuradora Isadora sugeriu incluir o formulário aprovado pela COMESC nos sites dos Tribunais com a finalidade de divulg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- Consultora Letícia afirmou que é importante haver uma qualificação de todos os atores, com a finalidade de evitar injustiças e concentração de processos em um único demandado, geralmente Estados e Municípi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– Juiz Clenio mencionou a cautelar concedida pelo min. Gilmar Mendes na ADPF 387 - que trata de casos do Piauí - e que vedou o sequestro de verba pública para cumprimento de decisão judi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ta para a reunião de 06/06/2016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Saúde mental - relato das ações judiciais (Enfermeira Edenice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Apresentação de caso internação compulsória (Consultora Letícia e Procurador Daniel Cardoso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Apresentação das contas do Estado (auditor Célio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Posição sobre as cirurgias eletivas – financiamento – repasses (MPF - Procurador Darlan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Reuniões descentralizadas do COMESC – analisar pedido da Secretária de Saúde Joinvill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- Apresentação do levantamento das Comarcas e Subseções Judiciárias de SC em que há maior número de processos judiciais e dificuldades na judicialização da saúde (Consultora Letícia SES/SC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AS FINAIS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- A </w:t>
            </w:r>
            <w:r>
              <w:rPr>
                <w:rFonts w:cs="Arial"/>
                <w:b/>
                <w:sz w:val="22"/>
                <w:szCs w:val="22"/>
              </w:rPr>
              <w:t>próxima reunião</w:t>
            </w:r>
            <w:r>
              <w:rPr>
                <w:rFonts w:cs="Arial"/>
                <w:sz w:val="22"/>
                <w:szCs w:val="22"/>
              </w:rPr>
              <w:t xml:space="preserve"> ocorrerá em </w:t>
            </w:r>
            <w:r>
              <w:rPr>
                <w:rFonts w:cs="Arial"/>
                <w:b/>
                <w:i/>
                <w:sz w:val="22"/>
                <w:szCs w:val="22"/>
                <w:u w:val="single"/>
              </w:rPr>
              <w:t>06 de junho de 2016</w:t>
            </w:r>
            <w:r>
              <w:rPr>
                <w:rFonts w:cs="Arial"/>
                <w:b/>
                <w:i/>
                <w:sz w:val="22"/>
                <w:szCs w:val="22"/>
              </w:rPr>
              <w:t>, 9h, na Sala de Reuniões Conselheiro Osvaldo de Oliveira Maciel do Conselho Estadual de Saúde, localizado na Rua Esteves Júnior, nº 160, Centro, Florianópolis-SC, na SES - Secretaria Estadual de Saúde  (8º andar).</w:t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–Sugestões podem ser encaminhadas para clenio.schulze@trf4.jus.br.</w:t>
            </w:r>
          </w:p>
          <w:p>
            <w:pPr>
              <w:pStyle w:val="Campo"/>
              <w:snapToGrid w:val="false"/>
              <w:spacing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3 – Informes deverão, preferencialmente, ser previamente encaminhados por </w:t>
            </w:r>
            <w:r>
              <w:rPr>
                <w:rFonts w:cs="Arial"/>
                <w:i/>
                <w:sz w:val="22"/>
                <w:szCs w:val="22"/>
              </w:rPr>
              <w:t>email</w:t>
            </w:r>
            <w:r>
              <w:rPr>
                <w:rFonts w:cs="Arial"/>
                <w:sz w:val="22"/>
                <w:szCs w:val="22"/>
              </w:rPr>
              <w:t xml:space="preserve"> ou, sendo oralizado na reunião, deverão ser registrados por escrito para sua inclusão em ata.</w:t>
            </w:r>
          </w:p>
        </w:tc>
      </w:tr>
    </w:tbl>
    <w:p>
      <w:pPr>
        <w:pStyle w:val="DatadeEnvio"/>
        <w:spacing w:before="0" w:after="0"/>
        <w:ind w:left="0" w:right="11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39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cal e data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9TtulodeGrupo"/>
              <w:snapToGrid w:val="false"/>
              <w:jc w:val="left"/>
              <w:rPr/>
            </w:pPr>
            <w:r>
              <w:rPr>
                <w:rFonts w:cs="Arial"/>
                <w:b w:val="false"/>
                <w:i w:val="false"/>
                <w:sz w:val="22"/>
                <w:szCs w:val="22"/>
              </w:rPr>
              <w:t>Florianópolis, 02 de maio de 2016</w:t>
            </w:r>
          </w:p>
        </w:tc>
      </w:tr>
    </w:tbl>
    <w:p>
      <w:pPr>
        <w:pStyle w:val="Normal"/>
        <w:keepNext w:val="true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Std-Lt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38" w:leader="none"/>
      </w:tabs>
      <w:jc w:val="center"/>
      <w:rPr>
        <w:rFonts w:ascii="HelveticaNeueLTStd-Lt;Times New Roman" w:hAnsi="HelveticaNeueLTStd-Lt;Times New Roman" w:cs="HelveticaNeueLTStd-Lt;Times New Roman"/>
        <w:color w:val="000000"/>
        <w:sz w:val="12"/>
      </w:rPr>
    </w:pPr>
    <w:r>
      <w:rPr>
        <w:rFonts w:cs="HelveticaNeueLTStd-Lt;Times New Roman" w:ascii="HelveticaNeueLTStd-Lt;Times New Roman" w:hAnsi="HelveticaNeueLTStd-Lt;Times New Roman"/>
        <w:color w:val="000000"/>
        <w:sz w:val="12"/>
        <w:lang w:val="zxx"/>
      </w:rPr>
      <w:drawing>
        <wp:inline distT="0" distB="0" distL="0" distR="0">
          <wp:extent cx="871220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HelveticaNeueLTStd-Lt;Times New Roman" w:hAnsi="HelveticaNeueLTStd-Lt;Times New Roman" w:cs="HelveticaNeueLTStd-Lt;Times New Roman"/>
        <w:color w:val="000000"/>
        <w:sz w:val="12"/>
      </w:rPr>
    </w:pPr>
    <w:r>
      <w:rPr>
        <w:rFonts w:cs="HelveticaNeueLTStd-Lt;Times New Roman" w:ascii="HelveticaNeueLTStd-Lt;Times New Roman" w:hAnsi="HelveticaNeueLTStd-Lt;Times New Roman"/>
        <w:color w:val="000000"/>
        <w:sz w:val="1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nselho Nacional de Justiç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Fórum Nacional do Judiciário para Monitoramento e Resolução das Demandas de Assistência à Saúde (Res. CNJ n. 107/2010)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MITÊ EXECUTIVO DO ESTADO DE SANTA CATARINA -  COMESC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TtulodeGrupo">
    <w:name w:val="Título 9.Título de Grupo"/>
    <w:basedOn w:val="Normal"/>
    <w:next w:val="Normal"/>
    <w:qFormat/>
    <w:pPr>
      <w:keepNext w:val="true"/>
      <w:jc w:val="both"/>
    </w:pPr>
    <w:rPr>
      <w:rFonts w:ascii="Arial" w:hAnsi="Arial" w:cs="Arial"/>
      <w:b/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tadeEnvio">
    <w:name w:val="Data de Envio"/>
    <w:basedOn w:val="TextBodyIndent"/>
    <w:qFormat/>
    <w:pPr>
      <w:spacing w:before="60" w:after="0"/>
      <w:ind w:left="113" w:right="113" w:firstLine="709"/>
      <w:jc w:val="right"/>
    </w:pPr>
    <w:rPr>
      <w:rFonts w:ascii="Arial" w:hAnsi="Arial" w:cs="Arial"/>
      <w:sz w:val="20"/>
      <w:szCs w:val="20"/>
      <w:lang w:val="zxx"/>
    </w:rPr>
  </w:style>
  <w:style w:type="paragraph" w:styleId="Campo">
    <w:name w:val="Campo"/>
    <w:basedOn w:val="Normal"/>
    <w:qFormat/>
    <w:pPr>
      <w:spacing w:before="120" w:after="0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zxx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-executivo-estadual---sc@googlegroups.com" TargetMode="External"/><Relationship Id="rId3" Type="http://schemas.openxmlformats.org/officeDocument/2006/relationships/hyperlink" Target="mailto:clenio.schulze@trf4.jus.br" TargetMode="External"/><Relationship Id="rId4" Type="http://schemas.openxmlformats.org/officeDocument/2006/relationships/hyperlink" Target="mailto:sa&#250;de@fecam.org.br" TargetMode="External"/><Relationship Id="rId5" Type="http://schemas.openxmlformats.org/officeDocument/2006/relationships/hyperlink" Target="mailto:soniafb@saude.sc.gov.br" TargetMode="External"/><Relationship Id="rId6" Type="http://schemas.openxmlformats.org/officeDocument/2006/relationships/hyperlink" Target="mailto:vicentedermat@gmail.com" TargetMode="External"/><Relationship Id="rId7" Type="http://schemas.openxmlformats.org/officeDocument/2006/relationships/hyperlink" Target="mailto:celiomm@tce.sc.gov.br" TargetMode="External"/><Relationship Id="rId8" Type="http://schemas.openxmlformats.org/officeDocument/2006/relationships/hyperlink" Target="mailto:dicaa.sms@gmail.com" TargetMode="External"/><Relationship Id="rId9" Type="http://schemas.openxmlformats.org/officeDocument/2006/relationships/hyperlink" Target="mailto:lusavi@hotmail.com" TargetMode="External"/><Relationship Id="rId10" Type="http://schemas.openxmlformats.org/officeDocument/2006/relationships/hyperlink" Target="mailto:darlan@mpf.mp.br" TargetMode="External"/><Relationship Id="rId11" Type="http://schemas.openxmlformats.org/officeDocument/2006/relationships/hyperlink" Target="mailto:leticiasimon@saude.sc.gov.br" TargetMode="External"/><Relationship Id="rId12" Type="http://schemas.openxmlformats.org/officeDocument/2006/relationships/hyperlink" Target="mailto:souza@saude.sc.gov.br" TargetMode="External"/><Relationship Id="rId13" Type="http://schemas.openxmlformats.org/officeDocument/2006/relationships/hyperlink" Target="mailto:cdh@mpsc.mp.br" TargetMode="External"/><Relationship Id="rId14" Type="http://schemas.openxmlformats.org/officeDocument/2006/relationships/hyperlink" Target="mailto:dannigodoi@gmail.com" TargetMode="External"/><Relationship Id="rId15" Type="http://schemas.openxmlformats.org/officeDocument/2006/relationships/hyperlink" Target="mailto:dep@saude.sc.gov.br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06:00Z</dcterms:created>
  <dc:creator>NTI</dc:creator>
  <dc:description/>
  <cp:keywords/>
  <dc:language>en-US</dc:language>
  <cp:lastModifiedBy>NTI</cp:lastModifiedBy>
  <dcterms:modified xsi:type="dcterms:W3CDTF">2016-05-05T20:54:00Z</dcterms:modified>
  <cp:revision>5</cp:revision>
  <dc:subject/>
  <dc:title>Memória de Reunião</dc:title>
</cp:coreProperties>
</file>