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53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INSTRUÇÃO NORMATIVA N. ..../2017</w:t>
      </w:r>
    </w:p>
    <w:p>
      <w:pPr>
        <w:pStyle w:val="Default"/>
        <w:ind w:left="453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453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õe sobre critérios e procedimentos para registro, controle de frequência dos servidores municipais no âmbito do município de Flor do Sertão.</w:t>
      </w:r>
    </w:p>
    <w:p>
      <w:pPr>
        <w:pStyle w:val="Default"/>
        <w:ind w:left="453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4536" w:hanging="0"/>
        <w:jc w:val="both"/>
        <w:rPr/>
      </w:pPr>
      <w:r>
        <w:rPr>
          <w:rFonts w:cs="Times New Roman" w:ascii="Times New Roman" w:hAnsi="Times New Roman"/>
          <w:color w:val="000000"/>
        </w:rPr>
        <w:t>O município de Flor do Sertão, por meio da Controladoria Geral do Município, no uso das atribuições que lhe confere o art. 2º, inciso II da Lei Municipal n. 256/2003 normatiza segui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ITULO 1 – Disposições gerais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. Os servidores públicos municipais ocupantes de cargos efetivos, cargos em comissão e assessoramento e os servidores requisitados ou cedidos a outros órgãos, estão obrigados ao cumprimento da jornada de trabalho estabelecida de acordo com o regime jurídico dos servidores em especial ao art. 56 da Lei Municipal n. 497/2011;</w:t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º. O inicio do turno de trabalho será estabelecido por cada secretaria de acordo com o melhor conveniente para o desenvolvimento das atividades a serem desenvolvidas e para o bem estar no atendimento aos munícipes;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. Os critérios para registro da frequência de ponto atenderá ao art. 58 do Regime Jurídico dos Servidores e em especial aos ditames desta Instrução Normativa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ITULO 2 – Do registro de frequência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. O registro da frequência de que trata o art. 1º será realizado por meio de registro eletrônico de ponto ou por meio livro ponto, enquanto a Administração Municipal não implantar o registro eletrônico em todas as suas unidades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. O registro de frequência deverá ser realizado diariamente sempre na entrada do turno de trabalho e da ao final do mesmo turno que compõem a jornada de trabalho do servidor.</w:t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º. O Departamento de Recursos Humanos poderá a qualquer tempo, regulamentar por decreto, outras formas de registro de frequência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§ 3º.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Não serão descontadas nem computadas como jornada extraordinária as variações de horário no registro de ponto não excedentes de cinco minutos, observado o limite máximo de dez minutos diário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magenta"/>
        </w:rPr>
        <w:t>Ver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ITULO 3 – Do controle de frequência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. Compete à chefia imediata do Servidor e aos Secretários Municipais garantir o fiel cumprimento da jornada de trabalho dos servidores, bem como do registro e do controle de frequência dos mesmos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Art. 4º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Compete aos Secretários Municipais informar, sempre por escrito, ao Departamento de Recursos Humanos, até o vigésimo dia do mês, qualquer justificativa por falta de registro de frequência dos servidores da secretaria pertinente;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Art. 5º. São considerados justificativos para ausência de registro do ponto dos servidores os seguintes critérios: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§ 1º. Quando o servidor ausentar-se de um dos turnos ou parte dele para tratamento de saúde, o mesmo deverá apresentar atestado médico para fins de comprovação de tal;</w:t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§ 2º. Quando o servidor ausentar-se do em um dos turnos ou turno integral para capacitação profissional o mesmo deverá apresentar lista de presença ou certificado de participação;</w:t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§ 3º. Quando o servidor ausentar-se por qualquer outro motivo particular, o mesmo deverá encaminhar ao Departamento de Recursos Humanos requerimento para ausência do trabalho nos seguintes termos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Solicitação por escrito de baixa de horas extras acumuladas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Data prevista para a ausência do trabalh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Assinatura do Secretario Municipal atestando e autorizando a falta do servidor no trabalh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A solicitação deverá ser protocolada junto ao Departamento de Recursos Humanos com prazo mínimo de 05 dias anterior a dia da ausência no trabalho;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§ 4º. Assim que receber a solicitação de ausência no trabalho, o DRH terá o prazo de 02 dias para homologar por portaria a ausência do servidor no seu posto de trabalho, conforme solicitado e autorizado pelo secretario municipal;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§ 5º. Em hipótese alguma serão aceitas solicitações que não estão autorizadas pelo secretario municipal ou que sejam feitas por qualquer outro meio que não sejam solicitadas por escrito;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Art. 6º. Para atendimento ao artigo 4º, parágrafo 1, entende-se que o servidor poderá ausentar-se do trabalho para tratamento de saúde quando for pessoal, dos filhos e cônjuge. </w:t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Art. 7º. O não atendimento ao art. anterior cabe ao DRH o desconto dos créditos que o servidor tem direito a titulo de remuneração, que serão descontados no 1º pagamento subsequente ao que o servidor tem direito;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bCs/>
          <w:vanish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Art. 8º. Os documentos que tratam desta IN deverão ser armazenados por mínimo 05 anos, deixando-a a disposição para eventuais fiscalizações a serem realizadas por órgãos de controle interno e ou externo.</w:t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Art. 9º. Nos casos expressamente autorizados na legislação vigente, Regime Jurídico ou outro documento legal, os servidores que não registrarem suas frequências, terão suas ausências registradas,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§ 1º. Cabe ao servidor municipal encaminhar ao Departamento de Recursos Humanos os documentos comprobatórios de atendimento ao art. 9º, sob pena de responsabilidade no caso de omissão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en-US"/>
        </w:rPr>
        <w:t>§ 2º. O mesmo entendimento exposto no caput do artigo aplica-se para a não apresentação do atestado médico nos casos de licença para tratamento de saúde no prazo estabelecido nesta IN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§ 2º. Recomendam-se aos servidores públicos municipais a verificação e armazenamento dos extratos mensais emitidos para o controle de frequência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Art. 10º. Indícios de favorecimento, irregularidades ou fraude no controle de frequência do servidor público municipal serão alvos de apuração pelo Departamento de Recursos Humanos e posterior comunicado ao superior hierárquico, podendo gerar a aplicação das penalidades cabíveis ao servidor, ou a quem contribuiu ou deu causa à ocorrência do ilícito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CAPITULO 4 – Do fechamento da folha de pagamento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Art. 11º. Caberá ao responsável pelo Departamento de Recursos Humanos a compilação dos registros de frequência bem como, o recebimento dos comunicados dos Secretários para o fechamento da folha de pagamento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§ 1º. Para os descontos que trata esta Instrução Normativa, observa-se os vinte primeiros dias do mês vigente e os dias remanescentes do mês anterior.</w:t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§ 2º. Para os servidores que terão direito ao recebimento de horas extras, o Departamento de Recursos Humanos regulamentará por meio de portaria tais setores, atendendo o regime jurídico dos servidores.</w:t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§ 3º. Para atendimento ao parágrafo anterior, assim regulamentado o Secretario municipal da pasta regulamentada encaminhará ao DRH comunicado quais os servidores que terão suas horas extras pagas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§ 4º. Não será permitida a incorporação de horas extras no banco de horas quando o servidor estiver recebendo em moedas as horas extras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CAPITULO 5 – Das disposições finais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Art. 12º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Os casos não previstos em nesta Instrução Normativa, Legislação Municipal ou de caráter individual serão tratados em conjunto entre o Poder Executivo através do DRH e o CI, regulamentando preferencialmente o princípio da transparência na administração pública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§ 1º. Cada Secretário Municipal comunicará por meio escrito aos seus subordinados os horários de entrada e saída do turno de trabalho, bem como, o meio e o local para o registro de ponto e frequência.</w:t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Art. 13º. Cabe ao Controle Interno verificar a qualquer tempo o cumprimento desta instrução normativa bem como a aplicação de auditorias sempre que entender necessário ou que estabeleçam verificações de rotinas no DRH.</w:t>
      </w:r>
    </w:p>
    <w:p>
      <w:pPr>
        <w:pStyle w:val="Default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color w:val="000000"/>
        </w:rPr>
        <w:t>Art. 14º. As regras desta Instrução Normativa aplicar-se-ão sem infringir a legislação legal que as norteiam e a partir da sua publicação.</w:t>
      </w:r>
    </w:p>
    <w:p>
      <w:pPr>
        <w:pStyle w:val="Default"/>
        <w:spacing w:lineRule="auto" w:line="360"/>
        <w:ind w:firstLine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color w:val="000000"/>
        </w:rPr>
        <w:t>Flor do Sertão – SC, ao 01 dia do mês de junho de 2017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>SIDNEI JOSÉ WILLINGHOFER</w:t>
        <w:tab/>
        <w:tab/>
        <w:tab/>
        <w:tab/>
        <w:t>SINANDRO JOSÉ DE BARBA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Prefeito</w:t>
        <w:tab/>
        <w:tab/>
        <w:tab/>
        <w:tab/>
        <w:tab/>
        <w:tab/>
        <w:t xml:space="preserve">         Controlador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0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1134" w:firstLine="1985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47:00Z</dcterms:created>
  <dc:creator>PC</dc:creator>
  <dc:description/>
  <cp:keywords/>
  <dc:language>en-US</dc:language>
  <cp:lastModifiedBy>Usuario</cp:lastModifiedBy>
  <cp:lastPrinted>2017-02-15T15:37:00Z</cp:lastPrinted>
  <dcterms:modified xsi:type="dcterms:W3CDTF">2017-05-22T17:19:00Z</dcterms:modified>
  <cp:revision>70</cp:revision>
  <dc:subject/>
  <dc:title/>
</cp:coreProperties>
</file>