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Arial" w:hAnsi="Arial"/>
        </w:rPr>
        <w:t>ANEXO ÚNICO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9065</wp:posOffset>
            </wp:positionV>
            <wp:extent cx="5530850" cy="7793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54:00Z</dcterms:created>
  <dc:creator>MPSC</dc:creator>
  <dc:description/>
  <cp:keywords/>
  <dc:language>en-US</dc:language>
  <cp:lastModifiedBy>ELGalvan</cp:lastModifiedBy>
  <dcterms:modified xsi:type="dcterms:W3CDTF">2014-05-08T19:54:00Z</dcterms:modified>
  <cp:revision>2</cp:revision>
  <dc:subject/>
  <dc:title>ANEXO ÚNICO</dc:title>
</cp:coreProperties>
</file>